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409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2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09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15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cento e cinqu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Especial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V 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- 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o produto de operações de credito autorizadas, em forma que juridicamente possibilite ao poder executivo realiza-las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4.4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6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 Crédito mencionado no </w:t>
        <w:br/>
        <w:t xml:space="preserve">artigo anterior, será utilizado o recurso previsto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Adicional Especial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I- o produto de operações de credito autorizadas, em forma que juridicamente possibilite ao poder executivo realiza-la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1.1.9.99.0.1.02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6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RACAO DE CREDITO PLANO DIRETOR MUNICIPAL - AGENCIA DE FOME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7 de març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angela</cp:lastModifiedBy>
  <cp:lastPrinted>2022-03-04T10:39:00Z</cp:lastPrinted>
  <dcterms:modified xsi:type="dcterms:W3CDTF">2022-03-17T12:37:00Z</dcterms:modified>
  <cp:revision>144</cp:revision>
  <dc:subject/>
  <dc:title>MENSAGEM JUSTIFICATIVA DO PROJETO DE LEI N° ___/97</dc:title>
</cp:coreProperties>
</file>