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Nº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1408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2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2, INCLUSÕES/ALTERAÇÕES NAS DIRETRIZES ORÇAMENTÁRIA DE 2022 E INCLUSÕES/ALTERAÇÕES NO PLANO PLURIANUAL 2022-2025  DO MUNICÍPIO DE QUARTO CENTENÁRIO – PARANÁ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07/2022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especiais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3.359.072,93</w:t>
      </w:r>
      <w:r>
        <w:rPr>
          <w:rStyle w:val="Normaltextrun"/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Style w:val="Normaltextrun"/>
          <w:rFonts w:cs="Century Gothic" w:ascii="Century Gothic" w:hAnsi="Century Gothic"/>
          <w:sz w:val="22"/>
          <w:szCs w:val="22"/>
        </w:rPr>
        <w:t>(três milhões, trezentos e cinquenta e nove mil, setenta e dois reais e noventa e três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V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934"/>
        <w:gridCol w:w="696"/>
        <w:gridCol w:w="3496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.697,3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4.0003.2.133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9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8.880,3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5.577,6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081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081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4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1.56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078.3.3.71.7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ATEIO PELA PARTICIPAÇÃO EM CONSÓRCIO PÚBLIC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51.915,2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.125,0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.926,8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49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.999,5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5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.972,0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6.445,5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7.073,1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8.628,8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.457,1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21.325,0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6.453,2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9.107,6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,5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09.3.1.90.13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727,8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86.324,6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5.531,1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1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.841,6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1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8.386,0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6.3.3.90.3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67.023,5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0.029,1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6.402,2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.979,9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5.752.0008.2.041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6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133.798,2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9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17,8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2.034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35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.074,6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08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116,2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101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9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7.964,6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102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93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.042,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103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9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6.898,4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2.08.243.0004.6.013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388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6.688,0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2.034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75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143,8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.359.072,9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ÓDI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CRIÇÃO DA FO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3.01.02.00.00 - Saúde / Receitas Vinculadas (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2.697,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10.01.07.00.00 - Taxas - Exercício Poder de Políc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8.880,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0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94.09.02.06.20 - ATENÇÃO BÁSICA EM SAÚDE – EXERC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5.577,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4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95.09.02.06.20 - Atenção Básica (Programas Federai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1.56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0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16.12.99.00.00 - Emendas Individuais Impositivas - transferência especial - (Inciso I do Art. 169-A da E.C. 105/2019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51.915,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033.09.02.06.20 - Transf. Fundo a Fundo de Recursos do SUS - Bloco de Investimento na Rede de Serviços Públicos de Saúde –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COVID-19) no bojo da ação 21C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.125,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0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6.03.02.01.02 - Transferências Voluntárias Públicas Federais - Saú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.926,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4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95.09.02.06.20 - Atenção Básica (Programas Federai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999,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.09.02.06.20 - Bloco de Investimentos na Rede de Serviços de Saú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.972,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0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6.03.02.01.02 - Transferências Voluntárias Públicas Federais - Saú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6.445,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97.09.02.05.20 - Vigilância em Saúde (Programas Estaduai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.70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98.09.02.05.20 - Assistência Farmacêutica (Programas Estaduai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.782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94.09.02.05.20 - Bloco de Custeio das Ações e Serviços Públicos de Saú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6.453,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18.09.02.05.20 - Bloco de Investimento na Rede de Serviços Públicos de Saú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.107,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4.99.99.00.00 - Outros Royalties e Compensações Financeiras e Patrimoniais Não Previdenciári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0.029,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12.99.99.00.00 - CIDE (Lei 10866/04, art. 1ºB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402,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1.04.09.00.00 - Receitas de Alienações de Ativ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.979,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7.99.99.00.00 - COSIP - Contribuição de Iluminação Pública, Art. 149-A, CF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3.798,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11.01.07.00.00 - Taxas - Prestação de Serviç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17,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3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15.14.99.00.00 - Cessão Onerosa - Pré-Sal - Lei nº 13.885/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074,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9.99.99.00.00 - Gerenciamento do Trânsi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116,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9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4.09.06.06.06 - Bloco de financiamento da Proteção Social Básica (SUAS) (Programas Federai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7.964,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9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6.09.06.06.08 - Componente para Qualificação da Gestão (SUAS) (Programas Federai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042,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9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LOCO FIN GESTÃO DO PROG BOLSA FAMILIA E CADASTRO UNICO - PORTARIA MDS 113/2015 - EXERCICIOS ANTER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6.898,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3.01.01.00.00 - 5% Sobre Transferências Constitucionais FUNDE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86.324,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1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6.03.01.01.02 - Transferências Voluntárias Públicas Federais - Educa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.841,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7.99.01.00.00 - Salário Educa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7.023,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1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5.03.01.01.01 - Transferências Voluntárias Públicas Estaduais - Educa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08.386,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4.01.01.00.00 - Demais impostos vinculados à educação bás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5.531,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1.02.01.00.00 - FUNDEB 6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0.727,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20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23.99.02.05.18 - Prestação Pecuniária do Poder Judiciário alocado no Fundo Estadual de Saúde - (COVID-19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7,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38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8.03.04.02.12 - Transferências Voluntárias Privadas Internas - ECA/FMD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6.688,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7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11.09.01.06.18 - Transferências de Outros Programas (Programas Federais Educação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.143,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.359.072,9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, 17 de março de 202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</w:t>
      </w:r>
      <w:r>
        <w:rPr>
          <w:rFonts w:cs="Century Gothic" w:ascii="Century Gothic" w:hAnsi="Century Gothic"/>
          <w:bCs/>
          <w:sz w:val="22"/>
          <w:szCs w:val="22"/>
        </w:rPr>
        <w:t xml:space="preserve">Prefeito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4:00Z</dcterms:created>
  <dc:creator>R&amp;J INFORMATICA</dc:creator>
  <dc:description/>
  <cp:keywords/>
  <dc:language>en-US</dc:language>
  <cp:lastModifiedBy>angela</cp:lastModifiedBy>
  <cp:lastPrinted>2022-01-14T16:41:00Z</cp:lastPrinted>
  <dcterms:modified xsi:type="dcterms:W3CDTF">2022-03-17T12:37:00Z</dcterms:modified>
  <cp:revision>136</cp:revision>
  <dc:subject/>
  <dc:title>MENSAGEM JUSTIFICATIVA DO PROJETO DE LEI N° ___/97</dc:title>
</cp:coreProperties>
</file>