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CRETO Nº 1400/2022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Incluir e Cessar  beneficiário do recebimento da gratificação extraordinária no combate à pandemia do Coronavírus (COVID-19) no mês de janeiro, relacionados no Anexo I (a) do Decreto 1214/2020-GM, após as edições dos atos atribuindo férias aos servidores e/atestados/ou licenças.</w:t>
      </w:r>
    </w:p>
    <w:p>
      <w:pPr>
        <w:pStyle w:val="NormalWeb"/>
        <w:shd w:fill="FFFFFF" w:val="clear"/>
        <w:spacing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Web"/>
        <w:shd w:fill="FFFFFF" w:val="clear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Municipal de Quarto Centenário</w:t>
      </w:r>
      <w:r>
        <w:rPr>
          <w:rFonts w:cs="Tahoma" w:ascii="Century Gothic" w:hAnsi="Century Gothic"/>
          <w:sz w:val="22"/>
          <w:szCs w:val="22"/>
        </w:rPr>
        <w:t xml:space="preserve">, Senhor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 são conferidas por lei, </w:t>
      </w:r>
    </w:p>
    <w:p>
      <w:pPr>
        <w:pStyle w:val="NormalWeb"/>
        <w:shd w:fill="FFFFFF" w:val="clear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before="48" w:after="48"/>
        <w:jc w:val="both"/>
        <w:rPr/>
      </w:pPr>
      <w:r>
        <w:rPr/>
        <w:t>Art. 1º Acrescenta beneficiário ao Anexo I do Decreto Municipal 1214/2020-GM, como segue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315"/>
        <w:gridCol w:w="2046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 INCLUSÃO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LDEMIR PEREIRA DE MEL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E SAÚ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2 a 31/0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WAGNER NIR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2 a 31/01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Art. 2º Cessar a gratificação extraordinária de combate à COVID19, concedida através do Decreto Municipal nº 1214/2020-GM, no mês de janeiro, após as edições dos atos atribuindo férias aos servidores e/ou atestados.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Parágrafo único. No Anexo I, constará o nome do beneficiário que terá a gratificação descontinuada e o período das férias, e de atestado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885"/>
        <w:gridCol w:w="2183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GNALDO NI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ALLAN TAVARES PEREIRA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A SILVIA DOS SANTOS PEREIR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BRAZILINA MARCELINO PINTO FRANC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ab/>
              <w:t xml:space="preserve">  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LAUDINEY GRAC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LEUZA MONTEIRO DOS SANT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DVALDO DA ROCHA SOUZ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FERNANDO DE ARAUJO KRACHINSK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3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HELENA MARIA ISSO CAIR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JOSE NORBERTO GOM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5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RCELO YOSHIO HAG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RCIA APARECIDA CARDOSO DA SILV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UTE CELIA GABIATTI ALBORGUET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ALETE NUNES SILV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ANDRA QUASNE GONÇALVES BOLONH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IMONE NUNES DE SOUZ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UELI MARTINS OLEM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ILSON BOLONH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2 a 31/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ZULEIMA OLIVEIRA FRANCA DOS SANT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1</w:t>
            </w:r>
          </w:p>
        </w:tc>
      </w:tr>
    </w:tbl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 ° Este Decreto entra em vigor nesta data.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27 de Janeir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5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GOVERNO MUNICIPAL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6:00Z</dcterms:created>
  <dc:creator>R&amp;J INFORMATICA</dc:creator>
  <dc:description/>
  <cp:keywords/>
  <dc:language>en-US</dc:language>
  <cp:lastModifiedBy>angela</cp:lastModifiedBy>
  <cp:lastPrinted>2021-01-25T14:32:00Z</cp:lastPrinted>
  <dcterms:modified xsi:type="dcterms:W3CDTF">2022-01-27T13:15:00Z</dcterms:modified>
  <cp:revision>433</cp:revision>
  <dc:subject/>
  <dc:title>MENSAGEM JUSTIFICATIVA DO PROJETO DE LEI N° ___/97</dc:title>
</cp:coreProperties>
</file>