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ERRATA AO DECRETO Nº 1338/2021-GM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</w:r>
    </w:p>
    <w:p>
      <w:pPr>
        <w:pStyle w:val="Normal"/>
        <w:ind w:left="30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3000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I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WILSON AKIO ABE, no uso de suas atribuições legais, torna pública a seguinte </w:t>
      </w:r>
      <w:r>
        <w:rPr>
          <w:rFonts w:cs="Tahoma" w:ascii="Century Gothic" w:hAnsi="Century Gothic"/>
          <w:b/>
          <w:sz w:val="22"/>
          <w:szCs w:val="22"/>
        </w:rPr>
        <w:t>ERRATA</w:t>
      </w:r>
      <w:r>
        <w:rPr>
          <w:rFonts w:cs="Tahoma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nde se Lê:</w:t>
      </w:r>
    </w:p>
    <w:p>
      <w:pPr>
        <w:pStyle w:val="Normal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no mês de junh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/>
        <w:t>. No Anexo I, constará o nome do beneficiário que terá a gratificação descontinuada e o período das férias, e de atest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89"/>
        <w:gridCol w:w="22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ESCONTINUIDAD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LINE FERREI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DERSON CAIRES DOS SANT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LEUZA MONTEIRO DE OLIVEI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FABIANA MARIA KOAS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IVALDO BATIS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RACIELI VIEIRA DOS SANT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ILZA GOMES RODRIGU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IMONE NUNES DE SOUZ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TIAGO DE MOURA CORDEI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6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NESSA DA SILVA GONÇALVES PAIV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LERIA DA SILVA GONÇALV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4 a 30/06</w:t>
            </w:r>
          </w:p>
        </w:tc>
      </w:tr>
    </w:tbl>
    <w:p>
      <w:pPr>
        <w:pStyle w:val="Normal"/>
        <w:ind w:firstLine="32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Leia-se:                                                                                        </w:t>
      </w:r>
    </w:p>
    <w:p>
      <w:pPr>
        <w:pStyle w:val="Normal"/>
        <w:ind w:firstLine="348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no mês de junh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/>
        <w:t>. No Anexo I, constará o nome do beneficiário que terá a gratificação descontinuada e o período das férias, e de atestado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689"/>
        <w:gridCol w:w="229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ESCONTINUIDADE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LINE FERREI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DERSON CAIRES DOS SANT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LEUZA MONTEIRO DE OLIVEIR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FABIANA MARIA KOAS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IVALDO BATIS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RACIELI VIEIRA DOS SANT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ILZA GOMES RODRIGU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JOSÉ CARLOS MOSTACCHI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7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IMONE NUNES DE SOUZ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TIAGO DE MOURA CORDEIR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6/06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NESSA DA SILVA GONÇALVES PAIV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LERIA DA SILVA GONÇALV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4 a 30/06</w:t>
            </w:r>
          </w:p>
        </w:tc>
      </w:tr>
    </w:tbl>
    <w:p>
      <w:pPr>
        <w:pStyle w:val="Normal"/>
        <w:ind w:firstLine="32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as disposições finais: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s demais disposições do Decreto nº. 1338, de 24 de junho de 2021, permanecem inalteradas. 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ab/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-Pr, 25 de junh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</w:t>
    </w: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color w:val="000080"/>
        <w:spacing w:val="32"/>
        <w:sz w:val="12"/>
        <w:szCs w:val="2"/>
      </w:rPr>
    </w:pPr>
    <w:r>
      <w:rPr>
        <w:rFonts w:cs="Century Gothic" w:ascii="Century Gothic" w:hAnsi="Century Gothic"/>
        <w:bCs/>
        <w:color w:val="000080"/>
        <w:spacing w:val="32"/>
        <w:sz w:val="1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28:00Z</dcterms:created>
  <dc:creator>PMQC</dc:creator>
  <dc:description/>
  <cp:keywords/>
  <dc:language>en-US</dc:language>
  <cp:lastModifiedBy>user</cp:lastModifiedBy>
  <cp:lastPrinted>2021-03-26T13:23:00Z</cp:lastPrinted>
  <dcterms:modified xsi:type="dcterms:W3CDTF">2021-06-25T16:53:00Z</dcterms:modified>
  <cp:revision>88</cp:revision>
  <dc:subject/>
  <dc:title>DECRETO Nº 586/2009-GAPRE</dc:title>
</cp:coreProperties>
</file>