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RRATA AO DECRETO Nº 1294/2021-G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300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DO MUNICIPIO DE QUARTO CENTENÁRIO, Estado do Paraná, WILSON AKIO ABE, no uso de suas atribuições legais, torna pública a seguinte ERRATA: </w:t>
      </w:r>
    </w:p>
    <w:p>
      <w:pPr>
        <w:pStyle w:val="Normal"/>
        <w:ind w:firstLine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nde se Lê:</w:t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– Representantes do Poder Executivo:</w:t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d) Trabalhadores do Setor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Titular: Samara Alves da Sil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uplente: Marília Garcia</w:t>
      </w:r>
      <w:r>
        <w:rPr>
          <w:rFonts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ind w:firstLine="3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Leia-se:                                                                                        </w:t>
      </w:r>
    </w:p>
    <w:p>
      <w:pPr>
        <w:pStyle w:val="Normal"/>
        <w:ind w:firstLine="34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– Representantes da Sociedade Civil:</w:t>
      </w:r>
    </w:p>
    <w:p>
      <w:pPr>
        <w:pStyle w:val="Normal"/>
        <w:ind w:firstLine="3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c) Trabalhadores do Setor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Titular: Samara Alves da Silv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Suplente: Marília Garcia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s disposições finai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s demais disposições do Decreto nº. 1294, de 24 de março de 2021, permanecem inalteradas.   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Quarto Centenário-Pr, 26 de março de 2021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LSON AKIO AB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28:00Z</dcterms:created>
  <dc:creator>PMQC</dc:creator>
  <dc:description/>
  <dc:language>en-US</dc:language>
  <cp:lastModifiedBy>user</cp:lastModifiedBy>
  <cp:lastPrinted>2021-03-26T13:23:00Z</cp:lastPrinted>
  <dcterms:modified xsi:type="dcterms:W3CDTF">2021-03-26T16:28:00Z</dcterms:modified>
  <cp:revision>2</cp:revision>
  <dc:subject/>
  <dc:title>DECRETO Nº 586/2009-GAPRE</dc:title>
</cp:coreProperties>
</file>