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1387/2021 - G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TextBodyIndent"/>
        <w:spacing w:before="60" w:after="60"/>
        <w:ind w:left="14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A:</w:t>
      </w:r>
    </w:p>
    <w:p>
      <w:pPr>
        <w:pStyle w:val="TextBodyIndent"/>
        <w:spacing w:before="60" w:after="60"/>
        <w:ind w:left="112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1º Fica estabelecido a Programação Financeira e o Cronograma de Execução de Desembolso para o Exercício de 2022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A execução orçamentária para o Exercício Financeiro de 2022, dar-se-á pela média bimestral da receita e da despesa (Previsão e fixação)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5º Este decreto entra em vigor no dia primeiro de janeiro de 2021.</w:t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Estado do Paraná,  15 de dezembro de 2021.</w:t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142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Municipal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48" w:after="48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ANEXO I</w:t>
      </w:r>
    </w:p>
    <w:p>
      <w:pPr>
        <w:pStyle w:val="Normal"/>
        <w:spacing w:before="48" w:after="48"/>
        <w:jc w:val="center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  <w:t>Exercício 2022 – Execução por fonte recursos – bimestr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000000"/>
          <w:sz w:val="16"/>
          <w:szCs w:val="16"/>
        </w:rPr>
        <w:t>Programação Financeira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e cronograma de execução de desembolso</w:t>
      </w:r>
    </w:p>
    <w:p>
      <w:pPr>
        <w:pStyle w:val="Normal"/>
        <w:spacing w:before="10" w:after="1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387"/>
        <w:gridCol w:w="1317"/>
        <w:gridCol w:w="1550"/>
        <w:gridCol w:w="1740"/>
        <w:gridCol w:w="2046"/>
      </w:tblGrid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Descriçã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Previsão da Receita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Média Bimestral Recei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Fixação Despes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Média Bimestral Despes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1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RECURSOS ORDINÁRIOS (LIVRES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8.453.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075.583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7.103.5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.850.583,3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5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RECURSOS DO TESOURO (DESCENTRALIZADOS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-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-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1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ROYALTIES E OUTRAS COMPENSAÇÕES FINANCEIRAS NÃO PREVIDENCIÁRIAS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5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8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5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8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17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CIDE (LEI 10866/04, ART. 1ºB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2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FUNDEB 70%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.50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416.666,6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.500.000,0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416.666,67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% SOBRE TRANSFERÊNCIAS CONSTITUCIONAI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351.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25.2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.351.5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25.2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2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DEMAIS IMPOSTOS VINCULADOS À EDUCAÇÃO BÁSICA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82.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13.7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82.5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13.7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3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SALÁRIO EDUCAÇÃ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9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9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39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SAÚDE / RECEITAS VINCULADAS (EC 29/00 - 15%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.321.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720.2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4.321.5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720.2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49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RECEITAS DE ALIENAÇÕES DE ATIV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69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ONTRIBUIÇÃO DE ILUMINAÇÃO PÚBLICA, ART 147-A CF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2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3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2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9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TAXAS - EXERCÍCIO PODER DE POLÍCI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2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2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8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9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TAXAS - PRESTAÇÃO DE SERVIÇ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74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9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74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TENÇÃO BÁSICA – ESTA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062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INVESTIMENTO SAUDE – ESTA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0003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ATENÇÃO BÁSIC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97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1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97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61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11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MDE / PROGRAMA NACIONAL DE TRANSPORTE ESCOLAR PNA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117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MDE / PROGRAMA NACIONAL DE ALIMENTAÇÃO ESCOLAR PNA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9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9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11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PROGRAMA TRANSPORTE ESCOLAR ESTADU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1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8.3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1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8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518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INVESTIMENTOS SAUD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10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100.000,0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555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SANEPAR - COMPENSAÇÃO FINANCEIRA AO MEIO AMBIE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DE FINANCIAMENTO DA PROTEÇÃO SOCIAL BÁSICA (SUA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15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936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OMPONENTE PARA QUALIFICAÇÃO DA GESTÃO SUA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194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BLOCO FIN GESTÃO DO PROG BOLSA FAMILIA E CADASTRO ÚNIC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4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.66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40.000,0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6.666,6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1880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CONTRIBUIÇÕES E LEGADOS DE ENTIDADES NÃO GOVER. ECA/FMDC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.333,3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0.000.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30.000.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5.000.000,00</w:t>
            </w:r>
          </w:p>
        </w:tc>
      </w:tr>
    </w:tbl>
    <w:p>
      <w:pPr>
        <w:pStyle w:val="Normal"/>
        <w:spacing w:before="10" w:after="10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Quarto Centenário, Estado do Paraná,  15 de dezembro de 2021.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0"/>
          <w:lang w:val="pt-BR"/>
        </w:rPr>
      </w:pPr>
      <w:r>
        <w:rPr>
          <w:rFonts w:cs="Century Gothic" w:ascii="Century Gothic" w:hAnsi="Century Gothic"/>
          <w:bCs/>
          <w:iCs/>
          <w:sz w:val="20"/>
        </w:rPr>
        <w:t>Wilson Akio Abe</w:t>
      </w:r>
    </w:p>
    <w:p>
      <w:pPr>
        <w:pStyle w:val="Header"/>
        <w:jc w:val="center"/>
        <w:rPr/>
      </w:pPr>
      <w:r>
        <w:rPr>
          <w:rFonts w:cs="Century Gothic" w:ascii="Century Gothic" w:hAnsi="Century Gothic"/>
          <w:sz w:val="20"/>
        </w:rPr>
        <w:t>Prefeito</w:t>
      </w:r>
      <w:r>
        <w:rPr>
          <w:rFonts w:cs="Century Gothic" w:ascii="Century Gothic" w:hAnsi="Century Gothic"/>
          <w:sz w:val="20"/>
          <w:lang w:val="pt-BR"/>
        </w:rPr>
        <w:t xml:space="preserve"> Municipa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851" w:gutter="0" w:header="142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>R&amp;J INFORMATICA</dc:creator>
  <dc:description/>
  <cp:keywords/>
  <dc:language>en-US</dc:language>
  <cp:lastModifiedBy>nilson</cp:lastModifiedBy>
  <cp:lastPrinted>2021-12-08T14:55:00Z</cp:lastPrinted>
  <dcterms:modified xsi:type="dcterms:W3CDTF">2021-12-15T13:22:00Z</dcterms:modified>
  <cp:revision>15</cp:revision>
  <dc:subject/>
  <dc:title>MENSAGEM JUSTIFICATIVA DO PROJETO DE LEI N° ___/97</dc:title>
</cp:coreProperties>
</file>