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  <w:tab w:val="left" w:pos="3261" w:leader="none"/>
        </w:tabs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  <w:r>
        <w:rPr>
          <w:rFonts w:cs="Tahoma" w:ascii="Century Gothic" w:hAnsi="Century Gothic"/>
          <w:sz w:val="22"/>
          <w:szCs w:val="22"/>
        </w:rPr>
        <w:t>DECRETO N° 1359/2021-GM.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  <w:tab w:val="left" w:pos="3261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ind w:left="3261" w:hanging="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>Declara à utilidade pública as áreas que menciona, para fins de instituição de servidão administrativa e dá outras providências.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 xml:space="preserve">Considerando, que o abastecimento de água é serviço ou atividade essencial de consumo humano; 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 xml:space="preserve">Considerado a necessidade de implantação de poços artesianos e distribuição de suas águas para servir várias localidades da zona rural deste Município; 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>Considerando, que a perfuração do poço, armazenamento, canalização e distribuição das águas ocorrerão em propriedades privadas;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>Considerando, que o aproveitamento da água visa o interesse público, não sendo devida a indenização aos proprietários ou possuidores pela servidão, tendo em vista que não resulta diminuição do rendimento da propriedade ou redução da sua área, nos termos do §4°, art. 120 do Decreto Federal n° 24.643, de 10 de julho de 1934 (Código de Águas);</w:t>
      </w:r>
    </w:p>
    <w:p>
      <w:pPr>
        <w:pStyle w:val="Normal"/>
        <w:spacing w:lineRule="auto" w:line="360"/>
        <w:ind w:firstLine="280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</w:t>
      </w:r>
      <w:r>
        <w:rPr>
          <w:rFonts w:cs="Tahoma" w:ascii="Century Gothic" w:hAnsi="Century Gothic"/>
          <w:b w:val="false"/>
          <w:sz w:val="22"/>
          <w:szCs w:val="22"/>
        </w:rPr>
        <w:t>Estado do Paraná</w:t>
      </w:r>
      <w:r>
        <w:rPr>
          <w:rFonts w:cs="Tahoma" w:ascii="Century Gothic" w:hAnsi="Century Gothic"/>
          <w:sz w:val="22"/>
          <w:szCs w:val="22"/>
        </w:rPr>
        <w:t>, WILSON AKIO ABE</w:t>
      </w:r>
      <w:r>
        <w:rPr>
          <w:rFonts w:cs="Tahoma" w:ascii="Century Gothic" w:hAnsi="Century Gothic"/>
          <w:b w:val="false"/>
          <w:sz w:val="22"/>
          <w:szCs w:val="22"/>
        </w:rPr>
        <w:t>, no uso de suas atribuições legais.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ECRETA: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 xml:space="preserve">Art. 1° Fica declarada a utilidade pública para fins de instituição de servidão administrativa, por via amigável, da área de 150 m² (cento e cinquenta metros quadrados), do imóvel de matrícula n° 12.110, coordenadas UTM X = 289698.662 e Y = 7312832,708, denominada Chácara Primeiro de Maio, Zona 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 xml:space="preserve">Rural – Estrada Fazenda Alvorada, de propriedade de José Franco, conforme relatório fotográfico trazido pela Secretaria de Agricultura e Meio Ambiente, que passa a fazer parte integrante do presente decreto. 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>Art. 2° A servidão administrativa de que trata o art. 1° destina-se à instalação de poço artesiano, canalização, armazenamento, distribuição de águas e de outros serviços públicos conexos visando prover o abastecimento de água na comunidade rural ladeada pela sede do Município.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>Parágrafo único. A servidão ora constituída e declarada assegura ao Município o direito de passagem nos imóveis identificados nos anexos deste Decreto.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 xml:space="preserve">Art. 3° Fica determinada à imissão provisória da posse nas áreas necessárias à instalação e operacionalização do poço artesiano na data de publicação deste Decreto. 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 xml:space="preserve">Art. 4° As despesas com o presente Decreto correrão por conta de recursos financeiros de orçamento vigente. 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 xml:space="preserve">Art. 5° A servidão administrativa de que trata este Decreto será a título gratuito e terá duração pelo prazo de 30 (trinta) anos, podendo ser prorrogado. 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 xml:space="preserve">Art. 6° Este Decreto entra em vigor na data e sua publicação. 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aço Municipal “29 de Abril”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>Quarto Centenário – PR, 24 de setembro de 2021.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spacing w:lineRule="auto" w:line="360"/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ilson Akio Abe</w:t>
      </w:r>
    </w:p>
    <w:p>
      <w:pPr>
        <w:pStyle w:val="Corpodetexto2"/>
        <w:tabs>
          <w:tab w:val="clear" w:pos="708"/>
          <w:tab w:val="left" w:pos="2520" w:leader="none"/>
          <w:tab w:val="left" w:pos="2880" w:leader="none"/>
        </w:tabs>
        <w:jc w:val="center"/>
        <w:rPr>
          <w:rFonts w:ascii="Century Gothic" w:hAnsi="Century Gothic" w:cs="Tahoma"/>
          <w:b w:val="false"/>
          <w:b w:val="false"/>
          <w:sz w:val="22"/>
          <w:szCs w:val="22"/>
        </w:rPr>
      </w:pPr>
      <w:r>
        <w:rPr>
          <w:rFonts w:cs="Tahoma" w:ascii="Century Gothic" w:hAnsi="Century Gothic"/>
          <w:b w:val="false"/>
          <w:sz w:val="22"/>
          <w:szCs w:val="22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417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680" w:leader="none"/>
        <w:tab w:val="right" w:pos="936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4252" w:leader="none"/>
        <w:tab w:val="center" w:pos="4680" w:leader="none"/>
        <w:tab w:val="left" w:pos="9071" w:leader="none"/>
        <w:tab w:val="right" w:pos="9360" w:leader="none"/>
      </w:tabs>
      <w:ind w:right="-1" w:hanging="0"/>
      <w:jc w:val="cen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7210</wp:posOffset>
          </wp:positionH>
          <wp:positionV relativeFrom="paragraph">
            <wp:posOffset>11430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/>
    </w:rPr>
  </w:style>
  <w:style w:type="character" w:styleId="RodapChar">
    <w:name w:val="Rodapé Char"/>
    <w:qFormat/>
    <w:rPr>
      <w:sz w:val="24"/>
      <w:szCs w:val="24"/>
      <w:lang w:val="pt-B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eastAsia="MS Mincho;ＭＳ 明朝"/>
      <w:b/>
      <w:sz w:val="2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26:00Z</dcterms:created>
  <dc:creator>Cida - Prefeitura</dc:creator>
  <dc:description/>
  <cp:keywords/>
  <dc:language>en-US</dc:language>
  <cp:lastModifiedBy>user</cp:lastModifiedBy>
  <cp:lastPrinted>2021-09-24T11:16:00Z</cp:lastPrinted>
  <dcterms:modified xsi:type="dcterms:W3CDTF">2021-09-24T14:44:00Z</dcterms:modified>
  <cp:revision>31</cp:revision>
  <dc:subject/>
  <dc:title>PARECER JURÍDICO</dc:title>
</cp:coreProperties>
</file>