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69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 xml:space="preserve">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DECRETO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55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 2021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85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06.873,26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cento e seis mil, oitocentos e setenta e três reais e vinte e sei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Credito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8.994,8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58,4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82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314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71 - 1006.03.99.01.02 - Transferências Voluntárias Públicas Federais - Outras Áreas (CONVENIO 839432 COLETA SELETIVA - EXERCICIO CORREN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.873,26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.873,26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96" w:after="96"/>
        <w:ind w:left="3544" w:hanging="0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48" w:after="20"/>
        <w:ind w:left="3261" w:hanging="0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Wilson Akio Abe </w:t>
        <w:br/>
      </w:r>
      <w:r>
        <w:rPr>
          <w:rFonts w:cs="Tahoma" w:ascii="Century Gothic" w:hAnsi="Century Gothic"/>
          <w:bCs/>
          <w:sz w:val="22"/>
          <w:szCs w:val="22"/>
        </w:rPr>
        <w:t xml:space="preserve"> Prefeito Municipal</w:t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6" w:top="2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7:00Z</dcterms:created>
  <dc:creator>R&amp;J INFORMATICA</dc:creator>
  <dc:description/>
  <cp:keywords/>
  <dc:language>en-US</dc:language>
  <cp:lastModifiedBy>user</cp:lastModifiedBy>
  <cp:lastPrinted>2021-09-16T16:17:00Z</cp:lastPrinted>
  <dcterms:modified xsi:type="dcterms:W3CDTF">2021-09-16T19:17:00Z</dcterms:modified>
  <cp:revision>70</cp:revision>
  <dc:subject/>
  <dc:title>MENSAGEM JUSTIFICATIVA DO PROJETO DE LEI N° ___/97</dc:title>
</cp:coreProperties>
</file>