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DECRETO Nº 1349/2021 GM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ind w:left="3402" w:hanging="0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  <w:t>Cessar beneficiários da gratificação extraordinária no combate à pandemia do Coronavírus (COVID-19) no mês de julho, constante no Anexo I do Decreto 1214/2020, após as edições dos atos atribuindo férias aos servidores, atestados e exoneração relacionados no Anexo I do Decreto Municipal nº 1214, de 15 de julho de 2020.</w:t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Municipal de Quarto Centenário</w:t>
      </w:r>
      <w:r>
        <w:rPr>
          <w:rFonts w:cs="Tahoma" w:ascii="Century Gothic" w:hAnsi="Century Gothic"/>
          <w:sz w:val="22"/>
          <w:szCs w:val="22"/>
        </w:rPr>
        <w:t xml:space="preserve">, Senhor WILSON AKIO ABE, no uso das atribuições que lhe são conferidas por </w:t>
      </w:r>
      <w:r>
        <w:rPr>
          <w:rFonts w:cs="Tahoma" w:ascii="Century Gothic" w:hAnsi="Century Gothic"/>
          <w:b/>
          <w:sz w:val="22"/>
          <w:szCs w:val="22"/>
        </w:rPr>
        <w:t>lei</w:t>
      </w:r>
      <w:r>
        <w:rPr>
          <w:rFonts w:cs="Tahoma" w:ascii="Century Gothic" w:hAnsi="Century Gothic"/>
          <w:sz w:val="22"/>
          <w:szCs w:val="22"/>
        </w:rPr>
        <w:t xml:space="preserve">, </w:t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Cessar a gratificação extraordinária de combate à COVID19, concedida através do Decreto Municipal nº 1214/2020, no mês de agosto após as edições dos atos atribuindo férias aos servidores e/ou atestados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rágrafo único</w:t>
      </w:r>
      <w:r>
        <w:rPr>
          <w:rFonts w:cs="Tahoma" w:ascii="Century Gothic" w:hAnsi="Century Gothic"/>
          <w:sz w:val="22"/>
          <w:szCs w:val="22"/>
        </w:rPr>
        <w:t>. No Anexo I, constará o nome do beneficiário que terá a gratificação descontinuada e o período das férias, e de atestado.</w:t>
      </w:r>
      <w:r>
        <w:rPr>
          <w:rFonts w:cs="Tahoma" w:ascii="Century Gothic" w:hAnsi="Century Gothic"/>
          <w:color w:val="3C3C3B"/>
          <w:sz w:val="22"/>
          <w:szCs w:val="22"/>
          <w:shd w:fill="F2F2F2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44"/>
        <w:gridCol w:w="2324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DESCONTINUIDAD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LLAN TAVARES PER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13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TONIO JOVINO DA 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2 a 31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DEOLINDA FARIA FAVAR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2 a 31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DIEGO LEONARDO ALV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ELLIN CRISTINA DE OLIVEIRA ALV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4 a 31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ERALICE DA SILVA SANT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0  a 19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ENIVALDO ANTONIO DOS SANT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9 a 18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IVALDO BATIS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 14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ARCOS SILVA FACHI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01 a 05/08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NEUSA SOARES DE JESUS VAL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2 a 31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ODRIGO DE SANTANA OLIV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6 a 31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UTE CELIA GABIATTI ALBORQUET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 a 17/08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OSELY BUGNO BARBO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 a 03/08</w:t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Cessar a gratificação extraordinária de combate à COVID19, concedida através do Decreto Municipal nº 1214/2020, a partir de agosto de 2021,  aos beneficiários que constam no Anexo I, por motivo de alteração de cargo, de lotação de departamento e exoneração, segue abaixo;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9"/>
        <w:gridCol w:w="1768"/>
      </w:tblGrid>
      <w:tr>
        <w:trPr/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 CESSÃ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ARIA EDIVANIA PEREIRA FERR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8</w:t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 °</w:t>
      </w:r>
      <w:r>
        <w:rPr>
          <w:rFonts w:cs="Tahoma" w:ascii="Century Gothic" w:hAnsi="Century Gothic"/>
          <w:sz w:val="22"/>
          <w:szCs w:val="22"/>
        </w:rPr>
        <w:t xml:space="preserve"> Este Decreto entra em vigor nesta data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egistre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ublique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umpra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276"/>
        <w:ind w:firstLine="3260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ÇO MUNICIPAL “29 DE ABRIL”.</w:t>
      </w:r>
    </w:p>
    <w:p>
      <w:pPr>
        <w:pStyle w:val="Normal"/>
        <w:spacing w:lineRule="auto" w:line="276" w:before="48" w:after="48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30 de agosto de 2021.</w:t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69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84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Header"/>
      <w:jc w:val="center"/>
      <w:rPr>
        <w:rFonts w:ascii="Century Gothic" w:hAnsi="Century Gothic" w:cs="Century Gothic"/>
        <w:bCs/>
        <w:spacing w:val="32"/>
        <w:sz w:val="24"/>
        <w:szCs w:val="2"/>
      </w:rPr>
    </w:pPr>
    <w:r>
      <w:rPr>
        <w:rFonts w:cs="Century Gothic" w:ascii="Century Gothic" w:hAnsi="Century Gothic"/>
        <w:bCs/>
        <w:spacing w:val="32"/>
        <w:sz w:val="24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6:00Z</dcterms:created>
  <dc:creator>R&amp;J INFORMATICA</dc:creator>
  <dc:description/>
  <cp:keywords/>
  <dc:language>en-US</dc:language>
  <cp:lastModifiedBy>user</cp:lastModifiedBy>
  <cp:lastPrinted>2021-01-25T14:32:00Z</cp:lastPrinted>
  <dcterms:modified xsi:type="dcterms:W3CDTF">2021-08-30T16:54:00Z</dcterms:modified>
  <cp:revision>427</cp:revision>
  <dc:subject/>
  <dc:title>MENSAGEM JUSTIFICATIVA DO PROJETO DE LEI N° ___/97</dc:title>
</cp:coreProperties>
</file>