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Tahoma" w:ascii="Century Gothic" w:hAnsi="Century Gothic"/>
          <w:bCs/>
          <w:sz w:val="22"/>
          <w:szCs w:val="22"/>
        </w:rPr>
        <w:t>DECRETO Nº 1322/2021 GM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  <w:t>Cessar a gratificação extraordinária no combate à pandemia do Coronavírus (COVID-19) no mês de maio, após as edições dos atos atribuindo férias aos servidores, e atestados relacionados no Anexo I do Decreto Municipal nº 1214/2020.</w:t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Municipal de Quarto Centenário, Senhor WILSON AKIO ABE, no uso das atribuições que lhe são conferidas por lei, </w:t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CRETA:</w:t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>. Cessar a gratificação extraordinária de combate à COVID19, concedida através do Decreto Municipal nº 1214/2020, no mês de maio após as edições dos atos atribuindo férias aos servidores e/ou atestados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rágrafo único.</w:t>
      </w:r>
      <w:r>
        <w:rPr>
          <w:rFonts w:cs="Tahoma" w:ascii="Century Gothic" w:hAnsi="Century Gothic"/>
          <w:sz w:val="22"/>
          <w:szCs w:val="22"/>
        </w:rPr>
        <w:t xml:space="preserve"> No Anexo I, constará o nome do beneficiário que terá a gratificação descontinuada e o período das férias, e de atestado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302"/>
        <w:gridCol w:w="1766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BENEDITO DA SILVA PEREIR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5 a 02/0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LAUDINEY GRAC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5 a 17/0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DILEUZA MONTEIRO DOS SANTO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3/05 a 31/0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/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GIVALDO BATIST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OBRAS E SERV. PÚBL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3/05 a 31/0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ILZA GOMES RODRIGU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3/05 a 31/0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TIAGO DE MOURA CORDEIR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8/05 a 31/0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NESSA DA SILVA GONÇALVES PAIV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3/05 a 31/0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PERÍODO DA DESCONTINUIDADE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MAIO/2021</w:t>
            </w:r>
          </w:p>
        </w:tc>
      </w:tr>
    </w:tbl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.</w:t>
      </w:r>
      <w:r>
        <w:rPr>
          <w:rFonts w:cs="Tahoma" w:ascii="Century Gothic" w:hAnsi="Century Gothic"/>
          <w:sz w:val="22"/>
          <w:szCs w:val="22"/>
        </w:rPr>
        <w:t xml:space="preserve"> Cessar a gratificação extraordinária de combate à COVID19, concedida através do Decreto Municipal nº 1214/2020, em maio de 2021,  aos beneficiários que constam no Anexo I, por motivo de exoneração de cargo e de lotação de departamento, segue abaixo;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439"/>
        <w:gridCol w:w="1768"/>
      </w:tblGrid>
      <w:tr>
        <w:trPr/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DRIANA GAMA DA SILV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7/0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ABRINA DOS SANTOS CARVALH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9/0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LERIA DE FATIMA SILVESTRE NERI DA SILV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9/0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PERÍODO DA CESSAÇÃO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MAIO/2021</w:t>
            </w:r>
          </w:p>
        </w:tc>
      </w:tr>
    </w:tbl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°.</w:t>
      </w:r>
      <w:r>
        <w:rPr>
          <w:rFonts w:cs="Tahoma" w:ascii="Century Gothic" w:hAnsi="Century Gothic"/>
          <w:sz w:val="22"/>
          <w:szCs w:val="22"/>
        </w:rPr>
        <w:t xml:space="preserve"> Este Decreto entra em vigor nesta data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egistre-se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ublique-se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umpra-se.</w:t>
      </w:r>
    </w:p>
    <w:p>
      <w:pPr>
        <w:pStyle w:val="Normal"/>
        <w:spacing w:lineRule="auto" w:line="360" w:before="48" w:after="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lineRule="auto" w:line="360" w:before="48" w:after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/PR, 21de maio de 2021.</w:t>
      </w:r>
    </w:p>
    <w:p>
      <w:pPr>
        <w:pStyle w:val="Normal"/>
        <w:spacing w:lineRule="auto" w:line="360" w:before="48" w:after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360" w:before="48" w:after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16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  <w:t xml:space="preserve"> </w:t>
    </w:r>
    <w:r>
      <w:rPr>
        <w:rFonts w:cs="Tahoma" w:ascii="Tahoma" w:hAnsi="Tahoma"/>
        <w:sz w:val="24"/>
        <w:szCs w:val="24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  <w:t xml:space="preserve"> </w:t>
    </w:r>
    <w:r>
      <w:rPr>
        <w:rFonts w:cs="Tahoma" w:ascii="Tahoma" w:hAnsi="Tahoma"/>
        <w:sz w:val="24"/>
        <w:szCs w:val="24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3:00Z</dcterms:created>
  <dc:creator>R&amp;J INFORMATICA</dc:creator>
  <dc:description/>
  <cp:keywords/>
  <dc:language>en-US</dc:language>
  <cp:lastModifiedBy>user</cp:lastModifiedBy>
  <cp:lastPrinted>2021-05-21T14:36:00Z</cp:lastPrinted>
  <dcterms:modified xsi:type="dcterms:W3CDTF">2021-05-21T17:40:00Z</dcterms:modified>
  <cp:revision>338</cp:revision>
  <dc:subject/>
  <dc:title>MENSAGEM JUSTIFICATIVA DO PROJETO DE LEI N° ___/97</dc:title>
</cp:coreProperties>
</file>