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RETO Nº 1297/2021-G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clara estado de calamidade pública no Município de Quarto Centenário, Estado do Paraná, em virtude dos problemas de saúde pública e econômicos gerados pelo enfrentamento da pandemia decorrente do coronavírus SARS-CoV-2. </w:t>
      </w:r>
    </w:p>
    <w:p>
      <w:pPr>
        <w:pStyle w:val="Normal"/>
        <w:spacing w:before="360" w:after="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lson Akio Abe, Prefeito do Município de Quarto Centenário, Estado do Paraná, no uso das atribuições constitucionais e legais,</w:t>
      </w:r>
    </w:p>
    <w:p>
      <w:pPr>
        <w:pStyle w:val="Normal"/>
        <w:spacing w:before="360" w:after="72"/>
        <w:jc w:val="both"/>
        <w:rPr/>
      </w:pPr>
      <w:r>
        <w:rPr>
          <w:rFonts w:cs="Tahoma" w:ascii="Tahoma" w:hAnsi="Tahoma"/>
          <w:sz w:val="20"/>
          <w:szCs w:val="20"/>
        </w:rPr>
        <w:t>CONSIDERANDO os avanços da pandemia do coronavírus SARS-CoV-2, causador da infecção COVID-19 e dos protocolos emitidos pelo Ministério da Saúde e pela Organização Mundial de Saúde;</w:t>
      </w:r>
    </w:p>
    <w:p>
      <w:pPr>
        <w:pStyle w:val="Normal"/>
        <w:spacing w:before="360" w:after="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IDERANDO que, em decorrência das ações emergenciais necessárias para conter a pandemia do coronavírus SARS-CoV-2, as finanças públicas e as metas fiscais estabelecidas para o presente exercício poderão restar gravemente comprometidas no Município, assim como as metas de arrecadação de tributos, pela redução da atividade econômica, </w:t>
      </w:r>
    </w:p>
    <w:p>
      <w:pPr>
        <w:pStyle w:val="Normal"/>
        <w:spacing w:before="360" w:after="72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D E C R E T A</w:t>
      </w:r>
    </w:p>
    <w:p>
      <w:pPr>
        <w:pStyle w:val="Normal"/>
        <w:spacing w:before="360" w:after="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t. 1º Fica declarado estado de calamidade pública para todos os fins de direito no Município de Quarto Centenário, Estado do Paraná.</w:t>
      </w:r>
    </w:p>
    <w:p>
      <w:pPr>
        <w:pStyle w:val="Normal"/>
        <w:spacing w:before="360" w:after="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2º O Poder Executivo solicitará, por meio de ofício a ser enviado à Assembleia Legislativa do Estado do Paraná, reconhecimento do estado de calamidade pública para os fins do disposto no art. 65 da Lei Complementar Federal nº 101, de 4 de maio de 2000. </w:t>
      </w:r>
    </w:p>
    <w:p>
      <w:pPr>
        <w:pStyle w:val="Normal"/>
        <w:spacing w:before="360" w:after="7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rt. 3º Este decreto entra em vigor na data de sua publicação.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ÇO MUNICIPAL “29 DE ABRIL”</w:t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Quarto Centenário, Estado do Paraná, 25 de março de 2021.</w:t>
      </w:r>
    </w:p>
    <w:p>
      <w:pPr>
        <w:pStyle w:val="Normal"/>
        <w:spacing w:before="48" w:after="48"/>
        <w:ind w:firstLine="2835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48" w:after="48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ILSON AKIO AB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52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6:45:00Z</dcterms:created>
  <dc:creator>PMQC</dc:creator>
  <dc:description/>
  <dc:language>en-US</dc:language>
  <cp:lastModifiedBy>Nilson</cp:lastModifiedBy>
  <cp:lastPrinted>2017-07-28T16:36:00Z</cp:lastPrinted>
  <dcterms:modified xsi:type="dcterms:W3CDTF">2021-03-25T16:48:00Z</dcterms:modified>
  <cp:revision>5</cp:revision>
  <dc:subject/>
  <dc:title>DECRETO Nº 586/2009-GAPRE</dc:title>
</cp:coreProperties>
</file>