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CRETO Nº 1281/2021 GM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hd w:fill="FFFFFF" w:val="clear"/>
        <w:spacing w:before="48" w:after="48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Acrescenta beneficiário ao Anexo I do Decreto 1214/2020 e cessar a gratificação extraordinária no combate à pandemia do Coronavírus (COVID-19) no mês de fevereiro, após as edições dos atos atribuindo férias aos servidores, e atestados relacionados no Anexo I do Decreto Municipal nº 1214/2020, e exclui os beneficiários com alteração de cargo e de lotação de departamento.</w:t>
      </w:r>
    </w:p>
    <w:p>
      <w:pPr>
        <w:pStyle w:val="NormalWeb"/>
        <w:shd w:fill="FFFFFF" w:val="clear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Quarto Centenário, Senhor WILSON AKIO ABE, no uso das atribuições que lhe são conferidas por lei, </w:t>
      </w:r>
    </w:p>
    <w:p>
      <w:pPr>
        <w:pStyle w:val="Normal"/>
        <w:spacing w:before="48" w:after="4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CRETA:</w:t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18"/>
          <w:szCs w:val="18"/>
        </w:rPr>
        <w:t>Art. 1º Acrescenta beneficiário ao Anexo I do Decreto Municipal 1214/2020, como segue</w:t>
      </w:r>
      <w:r>
        <w:rPr/>
        <w:t>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437"/>
        <w:gridCol w:w="177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NEXO I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NEFICIÁRIOS (a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ÓRGÃO ONDE ESTÁ LOTAD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ERÍODO DA INCLUSÃO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NANDO DE ARAUJO KRACHINSK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. OBRAS E SERV. PÚBLIC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8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NIVALDO ANTONIO DOS SANTO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. OBRAS E SERV. PÚBLIC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3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BRINA DOS SANTOS CARVALH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MUNICIPAL DE SAÚ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08/02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LEYCE NATTANA CRYS RIBEIRO BATIST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MUNICIPAL DE SAÚ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2 a 16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LERIA DE FATIMA SILVESTRE NERI DA SILV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ARIA MUNICIPAL DE SAÚ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08/02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LSON BOLONH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8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RÍODO DA INCLUSÃO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VEREIRO/2021</w:t>
            </w:r>
          </w:p>
        </w:tc>
      </w:tr>
    </w:tbl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18"/>
          <w:szCs w:val="18"/>
        </w:rPr>
        <w:t>Art. 2º Cessar a gratificação extraordinária de combate à COVID19, concedida através do Decreto Municipal nº 1214/2020, no mês de fevereiro após as edições dos atos atribuindo férias aos servidores e/ou atestados.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ágrafo único. No Anexo I, constará o nome do beneficiário que terá a gratificação descontinuada e o período das férias, e de atestad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439"/>
        <w:gridCol w:w="1768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NEXO I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NEFICIÁRIOS (a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ÓRGÃO ONDE ESTÁ LOTA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ERÍODO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LESSANDRO MARCOS FRANCO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 a 28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INE FERREIR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CRETARIA MUNICIPAL DE SAÚD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28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GNALDO NIR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CRETARIA MUNICIPAL DE SAÚD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 a 28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 SILVIA DOS SANTOS PEREIR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CRETARIA MUNICIPAL DE SAÚD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02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DERSON CAIRES DOS SANTO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CRETARIA MUNICIPAL DE SAÚD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02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SILINA MARCELINO PINTO FRANC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CRETARIA MUNICIPAL DE SAÚD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02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LIA RAMOS FARIA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CRETARIA MUNICIPAL DE SAÚD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02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OTILDE GUIMARAES FARI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28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IZELLI FARIA DOS NASCIMENT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CRETARIA MUNICIPAL DE SAÚD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02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SÉ CARLOS MOSTACHI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a 28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CAS GARCIA MOREIR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. OBRAS E SERV. PÚBLIC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 a 28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CIENE MALVERA DA SILV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 a 28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LENA MARIA IZZO CAIRO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CRETARIA MUNICIPAL DE SAÚD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28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ELO YOSHIO HAG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CRETARIA MUNICIPAL DE SAÚD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02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LENE GOMES BAPTISTA DA SILV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CRETARIA MUNICIPAL DE SAÚD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02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ULO SOARES DA CUNH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 a 28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DRIGO DE SANTANA OLIVEIR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16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ELI APARECIDA PAIN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CRETARIA MUNICIPAL DE SAÚD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02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ILENE MENDES BATISTA DE ALMEID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 a 28/0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NDRA QUASNE GONÇALVES BOLONH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28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LEIMA OLIVEIRA FRANCA DOS SANTO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CRETARIA MUNICIPAL DE SAÚD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 a 02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RÍODO DA DESCONTINUIDADE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VEREIRO/2021</w:t>
            </w:r>
          </w:p>
        </w:tc>
      </w:tr>
    </w:tbl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3º Cessar a gratificação extraordinária de combate à COVID19, concedida através do Decreto Municipal nº 1214/2020, a partir de fevereiro de 2021,  aos beneficiários que constam no Anexo I, por motivo de alteração de cargo e de lotação de departamento, segue abaixo;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439"/>
        <w:gridCol w:w="1768"/>
      </w:tblGrid>
      <w:tr>
        <w:trPr/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NEXO 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ERÍODO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BENEFICIÁRIOS (a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ÓRGÃO ONDE ESTÁ LOTA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UCINEIA NERI DOS SANTO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ECRETARIA MUNICIPAL DE SAÚD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7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CHELY KOASNE DA SILV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9/0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RÍODO DA CESSAÇÃO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VEREIRO/2021</w:t>
            </w:r>
          </w:p>
        </w:tc>
      </w:tr>
    </w:tbl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18"/>
          <w:szCs w:val="18"/>
        </w:rPr>
        <w:t>Art. 4 ° Este Decreto entra em vigor nesta data.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stre-se.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blique-se.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mpra-se.</w:t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aço Municipal “29 de Abril”</w:t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/PR, 23 fevereiro de 2021.</w:t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ILSON AKIO ABE</w:t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1669" w:footer="3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ESTADO DO PARANÁ 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NPJ 01.619.104/0001-41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24:00Z</dcterms:created>
  <dc:creator>R&amp;J INFORMATICA</dc:creator>
  <dc:description/>
  <dc:language>en-US</dc:language>
  <cp:lastModifiedBy>user</cp:lastModifiedBy>
  <cp:lastPrinted>2021-02-24T13:45:00Z</cp:lastPrinted>
  <dcterms:modified xsi:type="dcterms:W3CDTF">2021-02-24T17:30:00Z</dcterms:modified>
  <cp:revision>54</cp:revision>
  <dc:subject/>
  <dc:title>MENSAGEM JUSTIFICATIVA DO PROJETO DE LEI N° ___/97</dc:title>
</cp:coreProperties>
</file>