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253, DE 16 DE DEZEMBRO DE 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Acrescenta beneficiário ao Anexo I(a) do Decreto 1214/2020 e cessar a gratificação extraordinária no combate à pandemia do Coronavírus (COVID-19) no mês de dezembro, após as edições dos atos atribuindo férias aos servidores e/ou atestados relacionados no Anexo I (b) do Decreto Municipal nº 1214/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Senhor Reinaldo Krachinski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1º Acrescenta beneficiário ao Anexo I do Decreto Municipal 1214/2020, como segue</w:t>
      </w:r>
      <w:r>
        <w:rPr/>
        <w:t>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20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EXO 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NEFICIÁRIOS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ÓRGÃO ONDE ESTÁ LOTAD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MAR NI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OBRAS E SERVIÇOS PÚBLICO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ÍODO DA INCLUS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12/2020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2º Cessar a gratificação extraordinária de combate à COVID19, concedida através do Decreto Municipal nº 1214/2020, no mês de dezembro após as edições dos atos atribuindo férias aos servidores e/ou atestados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ágrafo único. No Anexo I, constará o nome do beneficiário que terá a gratificação descontinuada e o período da desincompatibilização, das férias e de atestado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70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NEXO I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ENEFICIÁRIOS (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ÓRGÃO ONDE ESTÁ LOTADO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INE FERREIR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31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DERSON DOS SANTOS CARDOS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31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NE CAROLINE DAMACEN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02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ZELLI FARIA DO NASCIMENT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31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ELENA MARIA IZZO CAIRO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31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CIA APARECIDA CARDOSO DA SILV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31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COS SILVA FACHIN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18 a 31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RI VANESSA ELI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31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EUSA SOARES DE JESUS VALL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02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SELI APARECIDA PAIN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15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LETE NUNES SILV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02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ELI MARTINS DE OLEM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15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NESSA DA SILVA GONCALVES PAIV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 – Período 01 a 02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ELSON QUEIROS GARCI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CRETARIA MUNICIPAL OBRAS E SERVIÇOS PÚBLICOS – Período 01 a 31/1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ERÍODO DA GRATIFICAÇÃO(b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EZEMBRO/2020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2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mpra-se.</w:t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sz w:val="18"/>
          <w:szCs w:val="18"/>
        </w:rPr>
        <w:t>Quarto Centenário/PR, 16 de dezembro de 2020.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inaldo Krachinski 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laldo Machado da Cruz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o Municipal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104775</wp:posOffset>
          </wp:positionV>
          <wp:extent cx="803910" cy="7334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04:00Z</dcterms:created>
  <dc:creator>R&amp;J INFORMATICA</dc:creator>
  <dc:description/>
  <cp:keywords/>
  <dc:language>en-US</dc:language>
  <cp:lastModifiedBy>nilson</cp:lastModifiedBy>
  <cp:lastPrinted>2020-10-27T09:32:00Z</cp:lastPrinted>
  <dcterms:modified xsi:type="dcterms:W3CDTF">2020-12-16T16:53:00Z</dcterms:modified>
  <cp:revision>22</cp:revision>
  <dc:subject/>
  <dc:title>MENSAGEM JUSTIFICATIVA DO PROJETO DE LEI N° ___/97</dc:title>
</cp:coreProperties>
</file>