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CRETO Nº 1247, DE 24 DE NOVEMBRO DE 2020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Acrescenta beneficiário ao Anexo I do Decreto 1214/2020 e cessar a gratificação extraordinária no combate à pandemia do Coronavírus (COVID-19) no mês de novembro, após as edições dos atos de desimcompatibilizações, de férias e da servidora e de atestado relacionados no Anexo I do Decreto Municipal nº 1214/2020.</w:t>
      </w:r>
    </w:p>
    <w:p>
      <w:pPr>
        <w:pStyle w:val="NormalWeb"/>
        <w:shd w:fill="FFFFFF" w:val="clear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Municipal de Quarto Centenário, Senhor Reinaldo Krachinski, no uso das atribuições que lhe são conferidas por lei, </w:t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CRETA</w:t>
      </w:r>
    </w:p>
    <w:p>
      <w:pPr>
        <w:pStyle w:val="Normal"/>
        <w:spacing w:before="48" w:after="48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18"/>
          <w:szCs w:val="18"/>
        </w:rPr>
        <w:t>Art. 1º Acrescenta beneficiário ao Anexo I do Decreto Municipal 1214/2020, como segue</w:t>
      </w:r>
      <w:r>
        <w:rPr/>
        <w:t>;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20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NEXO I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NEFICIÁRIOS (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ÓRGÃO ONDE ESTÁ LOTADO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LIN CRISTINA DE OLIVEIRA ALV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RÍODO DA INCLUSÃ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/11/2020</w:t>
            </w:r>
          </w:p>
        </w:tc>
      </w:tr>
    </w:tbl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18"/>
          <w:szCs w:val="18"/>
        </w:rPr>
        <w:t>Art. 2º Cessar a gratificação extraordinária de combate à COVID19, concedida através do Decreto Municipal nº 1214/2020, no mês de novembro após as edições dos atos de desincompatibilizações dos servidores que estarão participando do pleito eleitoral 2020, servidores em férias e servidora em atestado.</w:t>
      </w:r>
    </w:p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18"/>
          <w:szCs w:val="18"/>
        </w:rPr>
        <w:t>Parágrafo único. No Anexo I, constará o nome do beneficiário que terá a gratificação descontinuada e o período da desincompatibilização, das férias e de atestado</w:t>
      </w:r>
      <w:r>
        <w:rPr/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20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NEXO I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ENEFICIÁRIOS (a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ÓRGÃO ONDE ESTÁ LOTADO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NE CAROLINE DAMACENA 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NEDITO DA SILVA PEREIRA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VALDO DA ROCHA SOUZA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ABIANA MARIA KOASNE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LENE GOMES BAPTISTA DA SILVA* e**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RI VANESSA ELIAS **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USA SOARES DE JESUS VALLE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DRIGO DA SILVA MARTINS ***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LETE NUNES SILVA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ELI MARTINS OLEMA* e **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NESSA DA SILVA GONCALVES PAIVA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ELI APARECIDA PAINI*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SAÚDE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ELSON QUEIROS GARCIA*****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CRETARIA MUNICIPAL DE OBRAS E SERVIÇOS PÚBLICOS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PERÍODO DA DESCONTINUIDAD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11/2020 A 15/11/2020* Desincompatibilazaçã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/11/2020 A 30/11/2020** féri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11/2020 A 30/11/2020*** atestad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/11/2020 A 30/11/2020**** férias/atestado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/11/2020 A 30/11/2020***** férias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/11/2020 A 30/11/2020****** férias</w:t>
            </w:r>
          </w:p>
        </w:tc>
      </w:tr>
    </w:tbl>
    <w:p>
      <w:pPr>
        <w:pStyle w:val="Normal"/>
        <w:spacing w:before="48" w:after="48"/>
        <w:jc w:val="both"/>
        <w:rPr/>
      </w:pPr>
      <w:r>
        <w:rPr>
          <w:rFonts w:cs="Tahoma" w:ascii="Tahoma" w:hAnsi="Tahoma"/>
          <w:sz w:val="18"/>
          <w:szCs w:val="18"/>
        </w:rPr>
        <w:t>Art. 2 ° Este Decreto entra em vigor nesta data.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str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blique-se.</w:t>
      </w:r>
    </w:p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mpra-se.</w:t>
      </w:r>
    </w:p>
    <w:p>
      <w:pPr>
        <w:pStyle w:val="Normal"/>
        <w:spacing w:before="48" w:after="48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aço Municipal “29 de Abril”</w:t>
      </w:r>
    </w:p>
    <w:p>
      <w:pPr>
        <w:pStyle w:val="Normal"/>
        <w:spacing w:before="48" w:after="48"/>
        <w:jc w:val="center"/>
        <w:rPr/>
      </w:pPr>
      <w:r>
        <w:rPr>
          <w:rFonts w:cs="Tahoma" w:ascii="Tahoma" w:hAnsi="Tahoma"/>
          <w:sz w:val="18"/>
          <w:szCs w:val="18"/>
        </w:rPr>
        <w:t>Quarto Centenário/PR, 24 de novembro de 2020.</w:t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Reinaldo Krachinski </w:t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dilaldo Machado da Cruz</w:t>
      </w:r>
    </w:p>
    <w:p>
      <w:pPr>
        <w:pStyle w:val="Normal"/>
        <w:spacing w:before="48" w:after="4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ário Municipal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4450</wp:posOffset>
          </wp:positionH>
          <wp:positionV relativeFrom="paragraph">
            <wp:posOffset>-104775</wp:posOffset>
          </wp:positionV>
          <wp:extent cx="803910" cy="73342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16"/>
        <w:szCs w:val="16"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0:00Z</dcterms:created>
  <dc:creator>R&amp;J INFORMATICA</dc:creator>
  <dc:description/>
  <cp:keywords/>
  <dc:language>en-US</dc:language>
  <cp:lastModifiedBy>User</cp:lastModifiedBy>
  <cp:lastPrinted>2020-10-27T09:32:00Z</cp:lastPrinted>
  <dcterms:modified xsi:type="dcterms:W3CDTF">2020-11-26T10:17:00Z</dcterms:modified>
  <cp:revision>27</cp:revision>
  <dc:subject/>
  <dc:title>MENSAGEM JUSTIFICATIVA DO PROJETO DE LEI N° ___/97</dc:title>
</cp:coreProperties>
</file>