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35, DE 27 DE OUTUBRO DE 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essar a gratificação extraordinária no combate à pandemia do Coronavírus (COVID-19) no mês de outubro, após as edições dos atos de desimcompatibilizações, de férias e da servidora e de atestado relacionados no Anexo I do Decreto Municipal nº 1214/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A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1º Cessar a gratificação extraordinária de combate à COVID19, concedida através do Decreto Municipal nº 1214/2020, no mês de outubro após as edições dos atos de desincompatibilizações dos servidores que estarão participando do pleito eleitoral 2020, servidores em férias e servidora em atestado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Parágrafo único. No Anexo I, constará o nome do beneficiário que terá a gratificação descontinuada e o período da desincompatibilização e das férias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2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20"/>
        </w:rPr>
        <w:t>Quarto Centenário/PR, 27 de outubr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NEDITO DA SILVA PE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DVALDO DA ROCHA SO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BIANA MARIA KOAS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LENE GOMES BAPTISTA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ELI MARTINS OLE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SE CABRAL DOS RE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ONE NUNES DE SO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ERIA DA SILVA GONÇAL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OSELI APARECIDA PAINI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ERÍODO DA DESCONTINUIDA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01/10/2020 A 31/10/20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/10/2020 A 31/10/2020*</w:t>
            </w:r>
          </w:p>
        </w:tc>
      </w:tr>
    </w:tbl>
    <w:p>
      <w:pPr>
        <w:pStyle w:val="Normal"/>
        <w:spacing w:before="80" w:after="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Quarto Centenário/PR, 27 de outubro de 2020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0:00Z</dcterms:created>
  <dc:creator>R&amp;J INFORMATICA</dc:creator>
  <dc:description/>
  <cp:keywords/>
  <dc:language>en-US</dc:language>
  <cp:lastModifiedBy>nilson</cp:lastModifiedBy>
  <cp:lastPrinted>2020-10-27T09:32:00Z</cp:lastPrinted>
  <dcterms:modified xsi:type="dcterms:W3CDTF">2020-10-27T11:50:00Z</dcterms:modified>
  <cp:revision>12</cp:revision>
  <dc:subject/>
  <dc:title>MENSAGEM JUSTIFICATIVA DO PROJETO DE LEI N° ___/97</dc:title>
</cp:coreProperties>
</file>