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19, DE 26 DE AGOSTO DE 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Cessar a gratificação extraordinária no combate à pandemia do Coronavírus (COVID-19) no mês de agosto, após as edições dos atos de desimcompatibilizações dos servidores relacionados n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1º Cessar a gratificação extraordinária de combate à COVID19, concedida através do Decreto Municipal nº 1214/2020, no mês de agosto após as edições dos atos de desincompatibilizações dos servidores que estarão participando do pleito eleitoral 2020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Parágrafo único. No Anexo I, constará o nome do beneficiário que terá a gratificação descontinuada e a data da desincompatibilização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26 de agost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NEDITO DA SILVA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VALDO DA ROCHA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BIANA MARIA KOAS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LENE GOMES BAPTIST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MARTINS OL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ERÍODO DA DESCONTINU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5/08/2020 A 31/08/202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Quarto Centenário/PR, 26 de agosto de 2020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37:00Z</dcterms:created>
  <dc:creator>R&amp;J INFORMATICA</dc:creator>
  <dc:description/>
  <cp:keywords/>
  <dc:language>en-US</dc:language>
  <cp:lastModifiedBy>nilson</cp:lastModifiedBy>
  <cp:lastPrinted>2020-06-22T09:13:00Z</cp:lastPrinted>
  <dcterms:modified xsi:type="dcterms:W3CDTF">2020-08-26T18:19:00Z</dcterms:modified>
  <cp:revision>12</cp:revision>
  <dc:subject/>
  <dc:title>MENSAGEM JUSTIFICATIVA DO PROJETO DE LEI N° ___/97</dc:title>
</cp:coreProperties>
</file>