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186//2020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o Imposto Sobre Serviços de Qualquer Natureza-ISSQN, constantes na Lei Municipal nº 090/99 para o exercício de 2020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5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4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o Imposto Sobre Serviços de Qualquer Natureza - ISSQN, para o exercício de 2020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O ISSQN será lançado em cota única ou em parc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30/04/2020.</w:t>
      </w:r>
    </w:p>
    <w:p>
      <w:pPr>
        <w:pStyle w:val="Recuodecorpodetexto3"/>
        <w:spacing w:before="120" w:after="120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sz w:val="24"/>
          <w:szCs w:val="24"/>
        </w:rPr>
        <w:t>em 30/04/2020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  <w:szCs w:val="24"/>
        </w:rPr>
        <w:t>em 29/05/2020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  <w:szCs w:val="24"/>
        </w:rPr>
        <w:t>em 30/06/2020, a 3ª parcela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As disposições deste Decreto terão vigência apenas para o exercício de 2020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9 de Març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...</dc:creator>
  <dc:description/>
  <cp:keywords/>
  <dc:language>en-US</dc:language>
  <cp:lastModifiedBy>Carlos</cp:lastModifiedBy>
  <cp:lastPrinted>2013-04-03T15:37:00Z</cp:lastPrinted>
  <dcterms:modified xsi:type="dcterms:W3CDTF">2020-03-19T16:59:00Z</dcterms:modified>
  <cp:revision>9</cp:revision>
  <dc:subject/>
  <dc:title>EDITAL DE PREGÃO PRESENCIAL</dc:title>
</cp:coreProperties>
</file>