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85/2020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a Taxa de Licença para Localização e Fiscalização de Regular Funcionamento, constantes na Lei Municipal nº 090/99 para o exercício de 2020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a Taxa de Licença para Localização e Fiscalização de Regular Funcionamento para o exercício de 2020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30/04/2020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a referida Tax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s de qualquer culto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Vigilância Sanitári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axa de Emolumentos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arágrafo 2º - </w:t>
      </w:r>
      <w:r>
        <w:rPr>
          <w:rFonts w:cs="Times New Roman" w:ascii="Times New Roman" w:hAnsi="Times New Roman"/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15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As disposições deste Decreto terão vigência apenas para o exercício de 2020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Março de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0:00Z</dcterms:created>
  <dc:creator>...</dc:creator>
  <dc:description/>
  <cp:keywords/>
  <dc:language>en-US</dc:language>
  <cp:lastModifiedBy>Carlos</cp:lastModifiedBy>
  <cp:lastPrinted>2013-04-03T15:37:00Z</cp:lastPrinted>
  <dcterms:modified xsi:type="dcterms:W3CDTF">2020-03-19T16:59:00Z</dcterms:modified>
  <cp:revision>5</cp:revision>
  <dc:subject/>
  <dc:title>EDITAL DE PREGÃO PRESENCIAL</dc:title>
</cp:coreProperties>
</file>