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183/2020 – G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0, INCLUSÃO/ALTERAÇÃO NAS DIRETRIZES ORÇAMENTÁRIA DE 2020 E INCLUSÃO/ALTERAÇÃO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Tahoma" w:ascii="Tahoma" w:hAnsi="Tahoma"/>
          <w:sz w:val="20"/>
        </w:rPr>
        <w:t>O PREFEITO DO MUNICÍPIO DE QUARTO CENTENÁRIO, Estado do Paraná, REINALDO KRACHINSKI, no uso de suas atribuições legais, de acordo o Artigo 131, inciso I, alínea “c” da Lei Orgânica do Município e conforme Lei Municipal nº 644/2020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: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1º Fica o Executivo Municipal autorizado a inseri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bCs/>
          <w:i w:val="false"/>
          <w:sz w:val="20"/>
        </w:rPr>
        <w:t>2.272.235,59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 (dois milhões, duzentos e setenta e dois mil, duzentos e trinta e cinco reais e cinquenta e nove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7"/>
        <w:gridCol w:w="2498"/>
        <w:gridCol w:w="578"/>
        <w:gridCol w:w="4570"/>
        <w:gridCol w:w="856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 SUPERAVIT FINANCEIR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89,8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18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7.3.3.90.3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887,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37,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583,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5,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1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70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6,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47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TRIBUTÁRIAS E CONTRIBUTIV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IRRIGAÇ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BARRAC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ESPORT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012,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6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93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9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04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8,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59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2,9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3,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04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6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 – C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3,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72,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 – AP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50,3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38,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99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6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82,0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52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0,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6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78.3.3.70.4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685,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.436,9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4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S DE TECNOLOGIA DA INFORMAÇÃO E COMUNICAÇÃO – P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7.531,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3.3.3.90.39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1,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3.235,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 EXCESSO DE ARRECAD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BARRAC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6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 – C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 – AP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ANUL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07.04.123.0002.2.008.4.6.90.91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AS SENTENÇAS JUDICIA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117.3.3.90.32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2.23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 xml:space="preserve">I - o superávit financeiro apurado em balanço patrimonial do exercício anterior, por fonte de recursos o montante de R$ </w:t>
      </w:r>
      <w:r>
        <w:rPr>
          <w:rFonts w:cs="Tahoma" w:ascii="Tahoma" w:hAnsi="Tahoma"/>
          <w:sz w:val="20"/>
        </w:rPr>
        <w:t>1.913.235,59 (um milhão, novecentos e treze mil, duzentos e trinta e cinco reais e cinquenta e nove centavos)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os provenientes de excesso de arrecadação, conforme a seguinte discriminação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86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754-5 CONSTRUÇÃO POSTO DE SAÚDE BANDEIRANTE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1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755-3 CONSTRUÇÃO POSTO DE SAÚDE NA SEDE DO MUNICIPI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5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624017-0 FMS INVESTIMENT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1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4953-4 AÇÕES ALIMENTAÇÃO E NUTRIÇÃ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37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929-7 FMS ASSISTENCIA FARMACEUTICA CUSTEIO -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38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930-0 FMS ASSISTENCIA FARMACEUTICA INVESTIMENTO -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46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 CEF 244-7 FMS PROG QUALIFICAÇÃO CMS - CUSTE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19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871-3 FMS EQUIPAMENTOS ASPSU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2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870-5 - EMENDA INDIVIDUAL - SERGIO SOUZA - INCREMENTO TEMPORÁRIO DO PISO AB APLIC CURTO P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7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40-9 EMENDA IND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6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9-5 EMENDA IND - GABINETE ODONT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8-7 EMENDA IND - AMBULANCIA -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1-0  EME INDIV 28740008-2017 LUIZ NIS EST REDE SERV DE ATENC BAS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3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46-8 PRE-SAL APLIC A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026-7 FMS - REFORMA UNIDADE BASICA DE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8.03.1.1.04.0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DE UNIDADE DE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0.01.1.1.0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 Previstas em Legislação Específica – Princip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III - os resultantes de anulação parcial ou total de dotações orçamentárias ou de créditos adicionais, autorizados em Lei, conforme descrição a segui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0"/>
        <w:gridCol w:w="2516"/>
        <w:gridCol w:w="837"/>
        <w:gridCol w:w="4053"/>
        <w:gridCol w:w="1047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47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TRIBUTÁRIAS E CONTRIBUTIV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2.235,5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a Decreto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8 de Março de 2020.</w:t>
      </w:r>
    </w:p>
    <w:p>
      <w:pPr>
        <w:pStyle w:val="Header"/>
        <w:jc w:val="center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4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2075</wp:posOffset>
          </wp:positionH>
          <wp:positionV relativeFrom="paragraph">
            <wp:posOffset>-135255</wp:posOffset>
          </wp:positionV>
          <wp:extent cx="565785" cy="52514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9"/>
        <w:tab w:val="left" w:pos="960" w:leader="none"/>
        <w:tab w:val="center" w:pos="4518" w:leader="none"/>
      </w:tabs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>ESTADO DO PARANÁ – 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9"/>
        <w:tab w:val="left" w:pos="960" w:leader="none"/>
        <w:tab w:val="center" w:pos="4518" w:leader="none"/>
      </w:tabs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2-28T14:59:00Z</cp:lastPrinted>
  <dcterms:modified xsi:type="dcterms:W3CDTF">2020-03-19T12:36:00Z</dcterms:modified>
  <cp:revision>408</cp:revision>
  <dc:subject/>
  <dc:title>MENSAGEM JUSTIFICATIVA DO PROJETO DE LEI N° ___/97</dc:title>
</cp:coreProperties>
</file>