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ECRETO N° 1144/2019 – GM</w:t>
      </w:r>
    </w:p>
    <w:p>
      <w:pPr>
        <w:pStyle w:val="Normal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UTORIZA O EXECUTIVO MUNICIPAL A EFETUAR A ABERTURA DE CRÉDITO ESPECIAL E SUPLEMENTAR NO ORÇAMENTO DE 2019, INCLUSÃO NAS DIRETRIZES ORÇAMENTÁRIAS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Art. 1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especial e suplementar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no valor de R$ 272.000,00 (duzentos e setenta e dois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inclusão das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NATUREZA DA  DESP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7.3.3.90.30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7.3.3.90.39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NATUREZA DA  DESP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4.4.90.52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Art. 2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I - os provenientes de excesso de arrecadação, autorizados em Le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50"/>
        <w:gridCol w:w="1945"/>
        <w:gridCol w:w="544"/>
        <w:gridCol w:w="5057"/>
        <w:gridCol w:w="856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ÓDIGO DA RECEI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RECE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1.8.08.1.1.00.00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ADVINDAS DE EMENDAS PARLAMENTARES INDIVIDUAIS - PRINCIP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4.2.8.99.1.1.01.00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IA ESTADUAL - AQUISIÇÃO DE VEICU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2.1.00.1.1.99.31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B CTA 40326-1 FIA ESTADUAL AQUIS VEICULO APLIC CURTO PRA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05 de setembro de 2019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09-05T17:46:00Z</dcterms:modified>
  <cp:revision>201</cp:revision>
  <dc:subject/>
  <dc:title>MENSAGEM JUSTIFICATIVA DO PROJETO DE LEI N° ___/97</dc:title>
</cp:coreProperties>
</file>