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</w:tabs>
        <w:spacing w:before="240" w:after="60"/>
        <w:jc w:val="center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>DECRETO Nº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pt-BR"/>
        </w:rPr>
        <w:t>1136</w:t>
      </w:r>
      <w:r>
        <w:rPr>
          <w:rFonts w:cs="Tahoma" w:ascii="Tahoma" w:hAnsi="Tahoma"/>
          <w:sz w:val="18"/>
          <w:szCs w:val="18"/>
        </w:rPr>
        <w:t>/201</w:t>
      </w:r>
      <w:r>
        <w:rPr>
          <w:rFonts w:cs="Tahoma" w:ascii="Tahoma" w:hAnsi="Tahoma"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Recuodecorpodetexto2"/>
        <w:spacing w:lineRule="auto" w:line="240"/>
        <w:ind w:left="2410" w:hanging="0"/>
        <w:rPr/>
      </w:pPr>
      <w:r>
        <w:rPr>
          <w:rFonts w:cs="Tahoma" w:ascii="Tahoma" w:hAnsi="Tahoma"/>
          <w:sz w:val="18"/>
          <w:szCs w:val="18"/>
        </w:rPr>
        <w:t>Nomeia o Conselho de Desenvolvimento Municipal de Quarto Centenário-PR.</w:t>
      </w:r>
    </w:p>
    <w:p>
      <w:pPr>
        <w:pStyle w:val="Recuodecorpodetexto2"/>
        <w:spacing w:lineRule="auto" w:line="240"/>
        <w:ind w:left="241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41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color w:val="000000"/>
          <w:sz w:val="18"/>
          <w:szCs w:val="18"/>
        </w:rPr>
        <w:t>REINALDO KRACHINSKI</w:t>
      </w:r>
      <w:r>
        <w:rPr>
          <w:rFonts w:cs="Tahoma" w:ascii="Tahoma" w:hAnsi="Tahoma"/>
          <w:color w:val="000000"/>
          <w:sz w:val="18"/>
          <w:szCs w:val="18"/>
        </w:rPr>
        <w:t xml:space="preserve">, no uso de suas atribuições legais, e de conformidade com que dispõe os </w:t>
      </w:r>
      <w:r>
        <w:rPr>
          <w:rFonts w:cs="Tahoma" w:ascii="Tahoma" w:hAnsi="Tahoma"/>
          <w:sz w:val="18"/>
          <w:szCs w:val="18"/>
        </w:rPr>
        <w:t xml:space="preserve">artigos 73 e 74 </w:t>
      </w:r>
      <w:r>
        <w:rPr>
          <w:rFonts w:cs="Tahoma" w:ascii="Tahoma" w:hAnsi="Tahoma"/>
          <w:color w:val="000000"/>
          <w:sz w:val="18"/>
          <w:szCs w:val="18"/>
        </w:rPr>
        <w:t>da Lei complementar nº 03/2012, com respaldo na alínea “a”, Inciso I, do Artigo 131 da Lei Orgânica do Município,</w:t>
      </w:r>
    </w:p>
    <w:p>
      <w:pPr>
        <w:pStyle w:val="Normal"/>
        <w:ind w:firstLine="241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241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24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go 1º- </w:t>
      </w:r>
      <w:r>
        <w:rPr>
          <w:rFonts w:cs="Tahoma" w:ascii="Tahoma" w:hAnsi="Tahoma"/>
          <w:sz w:val="18"/>
          <w:szCs w:val="18"/>
        </w:rPr>
        <w:t>Nomeia, sem ônus para os cofres públicos, para comporem o Conselho de Desenvolvimento Municipal de Quarto Centenário os seguintes Membros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firstLine="24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/>
      </w:pPr>
      <w:r>
        <w:rPr>
          <w:rFonts w:cs="Tahoma" w:ascii="Tahoma" w:hAnsi="Tahoma"/>
          <w:b/>
          <w:sz w:val="18"/>
          <w:szCs w:val="18"/>
        </w:rPr>
        <w:t>I - Representantes Governamentais: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Secretaria Municipal de Obras, Viação e Serviços Urbano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Eduardo Nalin Colozi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Ademar Nir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Secretaria Municipal da Fazend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 Marcio da Silva Krachinsk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Carlos Augusto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/>
      </w:pPr>
      <w:r>
        <w:rPr>
          <w:rFonts w:cs="Tahoma" w:ascii="Tahoma" w:hAnsi="Tahoma"/>
          <w:sz w:val="18"/>
          <w:szCs w:val="18"/>
        </w:rPr>
        <w:t xml:space="preserve">Titular: Nilson Francisco Tognato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Solange Donizeti Cianc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Carlos Cézar Pain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Sandra Alves Regina Monteiro Tognat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Secretaria Municipal de Administraçã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/>
      </w:pPr>
      <w:r>
        <w:rPr>
          <w:rFonts w:cs="Tahoma" w:ascii="Tahoma" w:hAnsi="Tahoma"/>
          <w:sz w:val="18"/>
          <w:szCs w:val="18"/>
        </w:rPr>
        <w:t>Titular: Camila Medeiros Carlucc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Maria Paulo Lino Cestak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Leia Maria Bugno Fantinat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Vera Lucia dos Santos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Manoel Neto Cardoso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Bruno Octavio Tessarolo Gonçalv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Secretaria Municipal de Educação, Cultura, Esporte e Lazer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Alice Miyuki Miyashita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Elza Macedo dos Santos Grac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Viviane Aparecida de Oliveira Bizetti Can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Elizabete Rodrigues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Darci Moreno Fernandes Iwazak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Lucilaine Malvera da Silva Franc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Rosely de Souza Silva Fari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Aparecida Reberti Dalacqu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Secretaria Municipal de Saúde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Rodrigo Kozan Xavier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Meri Vanessa Elia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Gracieli Vieira dos Santo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Roseli Aparecida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Secretaria Municipal de Ação Social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/>
      </w:pPr>
      <w:r>
        <w:rPr>
          <w:rFonts w:cs="Tahoma" w:ascii="Tahoma" w:hAnsi="Tahoma"/>
          <w:sz w:val="18"/>
          <w:szCs w:val="18"/>
        </w:rPr>
        <w:t>Titular: Samara Alves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Cleonice Cavalheiro da Silva Krachinsk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Polliana Carolina Bugn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/>
      </w:pPr>
      <w:r>
        <w:rPr>
          <w:rFonts w:cs="Tahoma" w:ascii="Tahoma" w:hAnsi="Tahoma"/>
          <w:sz w:val="18"/>
          <w:szCs w:val="18"/>
        </w:rPr>
        <w:t xml:space="preserve">Suplente:Ana Kelly de Lima Pereira Ferreira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João Antonio Ferreira da Cost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Marília Garci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Secretaria Municipal de Agricultura e Meio Ambiente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Rogério Pereira da Silva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Giovana Larissa de Souz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EMATER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José Aloízio Basagli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Marcelo Perez Maciel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Procuradoria Jurídic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Barbara Medina de Oliveir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Jonattan Plaza Lop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essoria de Comunicaçã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Marcelo da Silva de Souz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plente: Marcos Antônio da Silva de Cristo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 Representantes não Governamentais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os Agricultores de Quarto Centenári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Mauro Carlucci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Vicente Pereira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comercial de Quarto Centenári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Eduardo Mendonç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plente: Leandro Borges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a Comunidade Fontour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João da Silva Gonçalv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Oriovaldo Krachinsk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a Jacutinga Santa Rit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Luiz Alves de Lim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 João Correia de Lim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a Vila Rural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Lucio Ferreir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Gilmar Ramos dos Santo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e Moradores de Quarto Centenári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Antonio Bolonha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Diego Bavaresc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e da Associação de Moradores do Rio Barreir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Dimas José da Silv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Lucinda Fogaça dos Santo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o Porto Quadr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Cristian Cleber Pereira Nalin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Alecio Magã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o Porto Trê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Jaelson Francisco Cair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Claudio de Oliveir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ssociação dos Servidores Públicos Municipai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Wilson Akio Abe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Ademir Ramos dos Santo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o Conselho Municipal de Seguranç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Amilson Felinto Pereir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Rosangela Aparecida Vieir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o Conselho Municipal dos Universitário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Guilherme Idalirio Tavares Prad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Alex Moraes Rodrigu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a APFM de Bandeirantes D’Oeste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Rozana Bueno Ribeir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Roseli das Neves Ferreir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presentante da APMF de Quarto Centenário;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Marcia Aparecida Cardos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Lucimar Aparecida Cost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sentante da Cooperativa Coamo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Leo Silva Santo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Claudemir Antonio Vendramin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sentante da Cooperativa Integrada 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Phellipp Gobo Del Ges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Odair dos Santos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sentante das Igrejas Evangélica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Luciene Vieira Gom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José Donizeti Roch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sentante dos Profissionais Liberai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Pedro Antonio Picotti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Edilson Vinagr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sentante da Igreja Católica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Genivaldo Goes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Rosmeire Aparecida Francisquini da Mot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before="120" w:after="120"/>
        <w:ind w:firstLine="241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before="120" w:after="0"/>
        <w:ind w:left="0" w:firstLine="241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resentante do Sindicato dos Trabalhadores Rurais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Eudis Antonio Bussol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Sergio Luciano de Almeida Prado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 do Sindicato Rural Patronal ;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Mauro Euclides Carlucci 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João Marcos de Souz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spacing w:lineRule="auto" w:line="240" w:before="120" w:after="120"/>
        <w:ind w:left="0" w:firstLine="241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/>
      </w:pPr>
      <w:r>
        <w:rPr>
          <w:rFonts w:cs="Tahoma" w:ascii="Tahoma" w:hAnsi="Tahoma"/>
          <w:b/>
          <w:sz w:val="18"/>
          <w:szCs w:val="18"/>
        </w:rPr>
        <w:t>Artigo 2º</w:t>
      </w:r>
      <w:r>
        <w:rPr>
          <w:rFonts w:cs="Tahoma" w:ascii="Tahoma" w:hAnsi="Tahoma"/>
          <w:sz w:val="18"/>
          <w:szCs w:val="18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16 de Julho de 2019.</w:t>
      </w:r>
    </w:p>
    <w:p>
      <w:pPr>
        <w:pStyle w:val="Normal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Tahoma" w:hAnsi="Tahoma"/>
          <w:sz w:val="18"/>
          <w:szCs w:val="18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2" w:footer="4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/>
    </w:pPr>
    <w:r>
      <w:rPr>
        <w:rFonts w:cs="Courier New" w:ascii="Century Gothic" w:hAnsi="Century Gothic"/>
        <w:b/>
        <w:spacing w:val="20"/>
        <w:sz w:val="18"/>
        <w:szCs w:val="18"/>
      </w:rPr>
      <w:t>Av.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</w:t>
    </w:r>
    <w:r>
      <w:rPr>
        <w:rFonts w:cs="Century Gothic" w:ascii="Century Gothic" w:hAnsi="Century Gothic"/>
        <w:sz w:val="18"/>
        <w:szCs w:val="18"/>
      </w:rPr>
      <w:t>www.quartocentenario.pr.gov.br                  pm@quartocentenario.pr.gov.br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43:00Z</dcterms:created>
  <dc:creator>...</dc:creator>
  <dc:description/>
  <cp:keywords/>
  <dc:language>en-US</dc:language>
  <cp:lastModifiedBy>user</cp:lastModifiedBy>
  <cp:lastPrinted>2019-07-03T08:25:00Z</cp:lastPrinted>
  <dcterms:modified xsi:type="dcterms:W3CDTF">2019-07-16T15:09:00Z</dcterms:modified>
  <cp:revision>64</cp:revision>
  <dc:subject/>
  <dc:title>EDITAL DE PREGÃO PRESENCIAL</dc:title>
</cp:coreProperties>
</file>