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115/2019 –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REINALDO KRACHINSKI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nº. 440, no dia 04 de fevereiro</w:t>
      </w:r>
      <w:r>
        <w:rPr>
          <w:sz w:val="24"/>
          <w:szCs w:val="24"/>
          <w:shd w:fill="FFFFFF" w:val="clear"/>
        </w:rPr>
        <w:t>, às 09h30min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19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sz w:val="24"/>
          <w:szCs w:val="24"/>
        </w:rPr>
        <w:t xml:space="preserve">ressalvada a disciplina contida no artigo anterior,  revogadas as disposições em contrár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1 de Feverei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aide Geraldi Alm.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Aparecida Bo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a Nitsche Manso Ricold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ne Costa Cecca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Ângela Araújo O. Krachinsck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ane de S. da Luz Pruden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4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slene Cord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lice Luzia Rodrigu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de Sá Simplíci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7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vana Krachinski de Souza Camp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: Os professores acima relacionados deverão comparecer às 09h30min horas do dia 04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h30min horas do dia 04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701"/>
        <w:gridCol w:w="2230"/>
        <w:gridCol w:w="40"/>
        <w:gridCol w:w="2194"/>
      </w:tblGrid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3º ano/4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6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rde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al de Períodos para Regência de Classe: 25 totalizando 5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eríodos a serem distribuídos proporcionalmente em Horas / Atividades às Escolas: 5, totalizando 100 hora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  <w:gridCol w:w="333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2420</wp:posOffset>
          </wp:positionH>
          <wp:positionV relativeFrom="paragraph">
            <wp:posOffset>-19050</wp:posOffset>
          </wp:positionV>
          <wp:extent cx="723900" cy="5575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Header"/>
      <w:rPr/>
    </w:pPr>
    <w:r>
      <w:rPr>
        <w:b/>
        <w:bCs/>
        <w:sz w:val="24"/>
        <w:szCs w:val="24"/>
      </w:rPr>
      <w:t xml:space="preserve">                                                                    </w:t>
    </w: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20"/>
        <w:tab w:val="right" w:pos="8839" w:leader="dot"/>
      </w:tabs>
      <w:spacing w:before="360" w:after="0"/>
    </w:pPr>
    <w:rPr>
      <w:b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6:26:00Z</dcterms:created>
  <dc:creator>Pref. Mun. Quarto Centenario</dc:creator>
  <dc:description/>
  <cp:keywords/>
  <dc:language>en-US</dc:language>
  <cp:lastModifiedBy>user</cp:lastModifiedBy>
  <cp:lastPrinted>2019-02-04T08:50:00Z</cp:lastPrinted>
  <dcterms:modified xsi:type="dcterms:W3CDTF">2019-02-06T16:42:00Z</dcterms:modified>
  <cp:revision>107</cp:revision>
  <dc:subject/>
  <dc:title>Município de Quarto Centenário</dc:title>
</cp:coreProperties>
</file>