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1º Fica estabelecido a Programação Financeira e o Cronograma de Execução de Desembolso para o Exercício de 2019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3º A execução orçamentária para o Exercício Financeiro de 2019, dar-se-á pela média bimestral da receita e da despesa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ind w:firstLine="1122"/>
        <w:jc w:val="both"/>
        <w:rPr/>
      </w:pPr>
      <w:r>
        <w:rPr>
          <w:sz w:val="24"/>
          <w:szCs w:val="24"/>
        </w:rPr>
        <w:t>Art. 5º Este decreto entra em vigor no dia primeiro de janeiro de 2019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>Quarto Centenário - PR, 11 de dezembro de 2018.</w:t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EXO I</w:t>
      </w:r>
    </w:p>
    <w:p>
      <w:pPr>
        <w:pStyle w:val="Normal"/>
        <w:spacing w:before="48" w:after="48"/>
        <w:jc w:val="center"/>
        <w:rPr/>
      </w:pPr>
      <w:r>
        <w:rPr>
          <w:i/>
          <w:color w:val="000000"/>
          <w:sz w:val="16"/>
          <w:szCs w:val="16"/>
        </w:rPr>
        <w:t>Exercício 2019 – Execução por fonte recursos – bimestral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Programação Financeira</w:t>
      </w:r>
      <w:r>
        <w:rPr>
          <w:color w:val="000000"/>
          <w:sz w:val="16"/>
          <w:szCs w:val="16"/>
        </w:rPr>
        <w:t xml:space="preserve"> e cronograma de execução de desembol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7805"/>
        <w:gridCol w:w="1179"/>
        <w:gridCol w:w="1156"/>
        <w:gridCol w:w="1070"/>
        <w:gridCol w:w="1319"/>
      </w:tblGrid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onte de  Recurso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 Receit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Média Bimestra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 Despes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Média Bimestr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Ordinários (Livres) - Exercí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779.799,9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29.966,66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379.799,9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896.6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5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o Tesouro (Descentralizados) - Exercí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0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33.3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yalties e Outras Compensações Financeiras Não Previdenciárias - Exercí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8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.8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E (Lei 10866/04, art. 1ºB) - Exercí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.500,00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EB 60%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0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6.666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0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66.666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EB 40%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6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 Sobre Transferências Constitucionais FUNDEB -EXERCICIO ANTERI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25.5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.916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25.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20.916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8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is impostos vinculados à educação básica do EXERCICI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5.750,0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.291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5.750,0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4.291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ário Educação - Exercí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666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6.666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úde / Receitas Vinculadas (EC 29/00 - 15%) - Exercí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65.95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4.325,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65.95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94.325,00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Alienações de Ativos - Exercí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ão de Iluminação Pública, Art 147-A CF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666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1.666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as - Exercício Poder de Polícia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as - Prestação de Serviços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S DE SAUDE - ESTADO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2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ENCIA FARMACEUTICA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4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 SANITARIO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4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E / PROGRAMA NACIONAL DE TRANSPORTE ESCOLAR PNATE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7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E / PROGRAMA NACIONAL DE ALIMENTAÇÃO ESCOLAR PNAE - EXERCICIO ANTERI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8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TRANSPORTE ESCOLAR ESTADU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94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 - EXERCÍ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3.3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63.3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18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INVESTIMENTOS SAUDE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55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EPAR - COMPENSAÇÃO FINANCEIRA AO MEIO AMBIENTE 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34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DE FINANCIAMENTO DA PROTEÇÃO SOCIAL BÁSICA (SUAS)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36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NENTE PARA QUALIFICAÇÃO DA GESTÃO SUAS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FIN GESTÃO DO PROG BOLSA FAMILIA E CADASTRO UNICO - PORTARIA MDS 113/2015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EDITO - EQUIPAMENTOS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3.3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3.3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6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EDITO PAVIMENTAÇÃO DE VIAS URBANAS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0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83.3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0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3.333,33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88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ões e Legados de Entidades não Gover. ECA/FMDCA - EXERCICIO CORR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069.000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344.833,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069.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.344.833,33 </w:t>
            </w:r>
          </w:p>
        </w:tc>
      </w:tr>
    </w:tbl>
    <w:p>
      <w:pPr>
        <w:pStyle w:val="Normal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/>
      </w:pPr>
      <w:r>
        <w:rPr>
          <w:sz w:val="16"/>
          <w:szCs w:val="16"/>
        </w:rPr>
        <w:t>Quarto Centenário, PR, 11 de dezembro de 2018.</w:t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  <w:t xml:space="preserve">Reinaldo Krachinski </w:t>
      </w:r>
    </w:p>
    <w:p>
      <w:pPr>
        <w:pStyle w:val="Heading2"/>
        <w:spacing w:before="48" w:after="48"/>
        <w:ind w:left="354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before="48" w:after="48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/>
          <w:b/>
          <w:bCs/>
          <w:i/>
          <w:iCs/>
          <w:cap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24"/>
        <w:szCs w:val="24"/>
      </w:rPr>
    </w:pPr>
    <w:r>
      <w:rPr>
        <w:rFonts w:cs="Tahoma" w:ascii="Tahoma" w:hAnsi="Tahoma"/>
        <w:b w:val="false"/>
        <w:bCs w:val="false"/>
        <w:sz w:val="24"/>
        <w:szCs w:val="24"/>
      </w:rPr>
      <w:t>DECRETO N.º 1101/2018 - GM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1101/2018 - GM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7:00Z</dcterms:created>
  <dc:creator>NILSON</dc:creator>
  <dc:description/>
  <cp:keywords/>
  <dc:language>en-US</dc:language>
  <cp:lastModifiedBy>nilson</cp:lastModifiedBy>
  <dcterms:modified xsi:type="dcterms:W3CDTF">2018-12-11T15:37:00Z</dcterms:modified>
  <cp:revision>23</cp:revision>
  <dc:subject/>
  <dc:title/>
</cp:coreProperties>
</file>