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2670" w:leader="none"/>
          <w:tab w:val="center" w:pos="4535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CRETO Nº 1097/2018 – GM</w:t>
      </w:r>
    </w:p>
    <w:p>
      <w:pPr>
        <w:pStyle w:val="Normal"/>
        <w:tabs>
          <w:tab w:val="clear" w:pos="709"/>
          <w:tab w:val="left" w:pos="249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195" w:leader="none"/>
        </w:tabs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SUPLEMENTAR E ESPECIAL NO ORÇAMENTO DE 2018, INCLUSÃO/ALTERAÇÃO NAS DIRETRIZES ORÇAMENTÁRIA DE 2018 E INCLUSÃO/ALTERAÇÃO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rt. 1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rFonts w:cs="Tahoma" w:ascii="Tahoma" w:hAnsi="Tahoma"/>
          <w:bCs/>
          <w:i w:val="false"/>
          <w:iCs w:val="false"/>
          <w:sz w:val="20"/>
        </w:rPr>
        <w:t>especial no valor de R$ 115</w:t>
      </w:r>
      <w:r>
        <w:rPr>
          <w:rFonts w:cs="Tahoma" w:ascii="Tahoma" w:hAnsi="Tahoma"/>
          <w:i w:val="false"/>
          <w:color w:val="000000"/>
          <w:sz w:val="20"/>
        </w:rPr>
        <w:t xml:space="preserve">.000,00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(cento e quinze mil reais) </w:t>
      </w:r>
      <w:r>
        <w:rPr>
          <w:rFonts w:cs="Tahoma" w:ascii="Tahoma" w:hAnsi="Tahoma"/>
          <w:bCs/>
          <w:i w:val="false"/>
          <w:sz w:val="20"/>
        </w:rPr>
        <w:t>mediante a inclusão/alteração de dotações orçamentárias, como segue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ul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73"/>
        <w:gridCol w:w="2621"/>
        <w:gridCol w:w="839"/>
        <w:gridCol w:w="3891"/>
        <w:gridCol w:w="929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3.3.90.30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00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73"/>
        <w:gridCol w:w="2621"/>
        <w:gridCol w:w="839"/>
        <w:gridCol w:w="3891"/>
        <w:gridCol w:w="929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5.27.812.0007.2.034.3.3.90.30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73"/>
        <w:gridCol w:w="2621"/>
        <w:gridCol w:w="839"/>
        <w:gridCol w:w="3891"/>
        <w:gridCol w:w="929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CELAMEN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73"/>
        <w:gridCol w:w="2621"/>
        <w:gridCol w:w="839"/>
        <w:gridCol w:w="3891"/>
        <w:gridCol w:w="929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3.3.90.39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33"/>
        <w:gridCol w:w="2914"/>
        <w:gridCol w:w="833"/>
        <w:gridCol w:w="3331"/>
        <w:gridCol w:w="1245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EGORIA ECONOM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0.1.1.99.14.00.00.00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 CTA 39337-1  TRANS LEI 9615/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,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1.8.99.1.1.03.00.00.00.00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ferências Lei 9615/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84,8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33"/>
        <w:gridCol w:w="2914"/>
        <w:gridCol w:w="833"/>
        <w:gridCol w:w="3331"/>
        <w:gridCol w:w="1245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º Esta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Quarto Centenário, 21 de novembro de 20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6:00Z</dcterms:created>
  <dc:creator>R&amp;J INFORMATICA</dc:creator>
  <dc:description/>
  <cp:keywords/>
  <dc:language>en-US</dc:language>
  <cp:lastModifiedBy>user</cp:lastModifiedBy>
  <cp:lastPrinted>2018-10-30T15:59:00Z</cp:lastPrinted>
  <dcterms:modified xsi:type="dcterms:W3CDTF">2018-11-22T17:18:00Z</dcterms:modified>
  <cp:revision>124</cp:revision>
  <dc:subject/>
  <dc:title>MENSAGEM JUSTIFICATIVA DO PROJETO DE LEI N° ___/97</dc:title>
</cp:coreProperties>
</file>