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085/2018 – GM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BodyTextIndent2"/>
        <w:suppressAutoHyphens w:val="true"/>
        <w:ind w:left="28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prova o Loteamento Residencial denominado JARDIM AMÉRICA, localizado na Cidade de Quarto Centenário – Estado do Paraná”.</w:t>
      </w:r>
    </w:p>
    <w:p>
      <w:pPr>
        <w:pStyle w:val="Normal"/>
        <w:ind w:left="28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>, no uso de suas atribuições legais que lhe são conferidas pela Lei Orgânica Municipal;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 requerimento protocolado sob n. 1215/2018, pela empresa EMPREENDIMENTOS AMÉRICA LTDA ME, pessoa Jurídica de Direito Privado, inscrita no CNPJ n. 17.788.021/0001-16, com sede administrativa na Av. Padre Vieira, 655, sala 01, centro, Jesuítas - PR, representada por seu sócio administrador Edivaldo Arruda, portador do CPF n. 502.559.919-91, solicitando aprovação do Loteamento Residencial “Jardim América” situado na Cidade de Quarto Centenário – Paraná;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requerente é o legítimo proprietário do imóvel onde será implantado o referido loteamento, conforme comprova a certidão da matrícula n. 27.231, CRI Ofício de Goioerê – PR, constituído pelo Lote nº 17-A-1/A, da subdivisão do lote n. 17-A-1, este da subdivisão do Lote n. 17-A, destacado do Lote n. 17, da Gleba 14-1ª Parte, Colônia Goioerê, localizado no Município de Quarto Centenário, Comarca de Goioerê – PR, com área de 37.090,00 metros quadrados (ART 20160591297). Este imóvel encontra-se na área de expansão urbana da Cidade de Quarto Centenário, instituída pela Lei Municipal n. 10/2012 de 20 de Novembro de 2.012;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foram apresentados o Projeto Urbanístico (Planta Oficial) e Planialtimétrico Cadastral junto a Secretaria Municipal de Planejamento, Obras e Serviços Públicos, determinando as diretrizes conforme exigências legais, para fins de loteamento urbanos;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que foram juntados ao requerimento os seguintes documentos: I – Projetos técnicos devidamente aprovados, em poder da Secretaria Municipal de Planejamento, Obras e Serviços Públicos; II – Licença Prévia n. 112752, emitida pelo Instituto Ambiental do Paraná (IAP); </w:t>
      </w:r>
      <w:r>
        <w:rPr>
          <w:rFonts w:cs="Tahoma" w:ascii="Tahoma" w:hAnsi="Tahoma"/>
          <w:bCs/>
          <w:sz w:val="22"/>
          <w:szCs w:val="22"/>
        </w:rPr>
        <w:t xml:space="preserve">III – Licença de Instalação nº 143053, emitida pelo Instituto Ambiental do Paraná (IAP), com validade para 17 de Junho de 2020; </w:t>
      </w:r>
      <w:r>
        <w:rPr>
          <w:rFonts w:cs="Tahoma" w:ascii="Tahoma" w:hAnsi="Tahoma"/>
          <w:sz w:val="22"/>
          <w:szCs w:val="22"/>
        </w:rPr>
        <w:t>IV – Certidão de Negativa de Débitos n</w:t>
      </w:r>
      <w:r>
        <w:rPr>
          <w:rFonts w:cs="Tahoma" w:ascii="Tahoma" w:hAnsi="Tahoma"/>
          <w:color w:val="000000" w:themeColor="text1"/>
          <w:sz w:val="22"/>
          <w:szCs w:val="22"/>
        </w:rPr>
        <w:t>. 04/2018,</w:t>
      </w:r>
      <w:r>
        <w:rPr>
          <w:rFonts w:cs="Tahoma" w:ascii="Tahoma" w:hAnsi="Tahoma"/>
          <w:sz w:val="22"/>
          <w:szCs w:val="22"/>
        </w:rPr>
        <w:t xml:space="preserve"> emitida pela Secretaria Municipal da Fazenda; V – Considerando ainda o “Termo de Responsabilidade” no qual a empresa “EMPREENDIMENTOS AMÉRICA LTDA ME” assume a responsabilidade e garantia das obras de Pavimentação Asfáltica, Rede de Galeria de Águas Pluviais, Rede Elétrica e Rede de Água Potável por um período de 03 (três) anos a partir da data da conclusão;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finalmente, o parecer técnico emitido pelo setor de Engenharia Civil, informando que após procedida análise técnica do processo em questão, foi constatado que foram atendidas todas as exigências técnicas e que os projetos apresentados estão de acordo com a legislação em vigor, recomendando, portanto sua aprovação. </w:t>
      </w:r>
    </w:p>
    <w:p>
      <w:pPr>
        <w:pStyle w:val="Normal"/>
        <w:ind w:left="28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Fica aprovado o Loteamento destinado a residências denominado “Jardim América”, constituído pelo Lote nº 17-A-1/A, da subdivisão do lote n. 17-A-1, este da subdivisão do Lote n. 17-A, destacado do Lote n. 17, da Gleba 14-1ª Parte, Colônia Goioerê, localizado no Município de Quarto Centenário, Comarca de Goioerê – PR, com área de 37.090,00 metros quadrados (ART 20160591297) assim distribuídas: I – 08 quadras, divididas em 92 (noventa e dois) lotes, que perfazem a área total de 20.194,00 m²; II – Área de doação ao município (vias urbanas – ruas – avenidas) no total de 13.596 m²; e, III – Área institucional 1 e 2 no total de 1.870,00 m² ; e IV - Área Verde no total de 930,00 m²; e, V – Área permuta/doação no total de 500 m².</w:t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Ficam incorporadas ao patrimônio público municipal, as seguintes áreas doadas ao município: </w:t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– As ruas doadas ao patrimônio público municipal seguem abaixo:</w:t>
      </w:r>
    </w:p>
    <w:p>
      <w:pPr>
        <w:pStyle w:val="ListParagraph"/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“A”, com área total de 3.960,00 m²,  (três mil, novecentos e sessenta metros quadrados);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“B”, com área total 2.640,00 m², (dois mil, seiscentos e quarenta metros quadrados);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“C”, com área total 468,00 m², (quatrocentos e sessenta e oito metros quadrados);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“D”, com área total 468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², (quatrocentos e sessenta e oito metros quadrados);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 “E”, com área total 1.212,00  m² (mil duzentos e doze metros quadrados);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 “F”, com área total 1.212,00 m² ( mil e duzentos, e doze metros quadrados);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 projetada “G”, com área total 1.212,00 m² (mil e duzentos, e doze metros quadrados);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 projetada “H”, com área total 1.212,00 m² (mil e duzentos, e doze metros quadrados); 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jetada “I”, com área total 1.212,00 m² (mil e duzentos, e doze metros quadrados).</w:t>
      </w:r>
    </w:p>
    <w:p>
      <w:pPr>
        <w:pStyle w:val="ListParagraph"/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sz w:val="22"/>
          <w:szCs w:val="22"/>
        </w:rPr>
        <w:t xml:space="preserve"> Os lotes doados ao patrimônio público municipal seguem abaixo:</w:t>
      </w:r>
    </w:p>
    <w:p>
      <w:pPr>
        <w:pStyle w:val="ListParagraph"/>
        <w:suppressAutoHyphens w:val="tru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e nº 01, quadra nº 08 (área institucional 2), com área total de 1.070,00 m² (um mil e setenta metros quadrados)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e nº 02, quadra nº 08 (área verde), com área total de 930,00 m² (novecentos e trinta metros quadrados)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e n° 03, quadra nº 08 (permuta/doação), com área total de 500,00 m² (quinhentos metros quadrados)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e nº 14, quadra nº 07 (área institucional 1), com área total de 800,00 m² (oitocentos metros quadrados)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º</w:t>
      </w:r>
      <w:r>
        <w:rPr>
          <w:rFonts w:cs="Tahoma" w:ascii="Tahoma" w:hAnsi="Tahoma"/>
          <w:sz w:val="22"/>
          <w:szCs w:val="22"/>
        </w:rPr>
        <w:t xml:space="preserve"> - Obriga-se o empreendedor a doar ao Município de Quarto Centenário – Estado do Paraná, mediante escritura pública de doação, as áreas públicas especificadas como doação, com as garantias especificadas em Lei.</w:t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- </w:t>
      </w:r>
      <w:r>
        <w:rPr>
          <w:rFonts w:cs="Tahoma" w:ascii="Tahoma" w:hAnsi="Tahoma"/>
          <w:sz w:val="22"/>
          <w:szCs w:val="22"/>
        </w:rPr>
        <w:t>As despesas com escrituras públicas e respectivos registros e averbações referentes às áreas doadas ao Município correrão por conta do empreendedor.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 xml:space="preserve">– A execução e o custeio com passeios e acessibilidade recairão por conta do loteador, conforme disposto na lei complementar Municipal nº 006/2016, atendendo a legislação especifica e no Decreto Federal nº 5.296, de 02 de dezembro de 2.004. 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– O loteador terá o prazo de até 24 (vinte e quatro) meses a contar da data da publicação desse Decreto, para executar os serviços e obras de infraestrutura do loteamento, com fulcro no art. 34,§ 1º da lei Complementar Municipal 06/2012.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4º - </w:t>
      </w:r>
      <w:r>
        <w:rPr>
          <w:rFonts w:cs="Tahoma" w:ascii="Tahoma" w:hAnsi="Tahoma"/>
          <w:sz w:val="22"/>
          <w:szCs w:val="22"/>
        </w:rPr>
        <w:t>Todas as obras de infraestrutura, serviços e quaisquer outras benfeitorias feitas pelo requerente nas áreas de uso público, passam para o domínio de Quarto Centenário, sem que caiba qualquer indenização ao empreendedor.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5º - </w:t>
      </w:r>
      <w:r>
        <w:rPr>
          <w:rFonts w:cs="Tahoma" w:ascii="Tahoma" w:hAnsi="Tahoma"/>
          <w:sz w:val="22"/>
          <w:szCs w:val="22"/>
        </w:rPr>
        <w:t>Fica fixado o prazo de 06 (seis) meses, contados da publicação deste Decreto, para que o empreendedor providencie o registro do Loteamento ora aprovado, junto ao Cartório de Registro de Imóveis 1º Ofício da Comarca de Goioerê/PR.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6º </w:t>
      </w:r>
      <w:r>
        <w:rPr>
          <w:rFonts w:cs="Tahoma" w:ascii="Tahoma" w:hAnsi="Tahoma"/>
          <w:sz w:val="22"/>
          <w:szCs w:val="22"/>
        </w:rPr>
        <w:t>- Este Decreto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rto Centenário, 05 de setembro de 2018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540" w:top="241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  <w:bCs/>
        <w:i/>
        <w:i/>
        <w:iCs/>
        <w:sz w:val="16"/>
      </w:rPr>
    </w:pPr>
    <w:r>
      <w:rPr>
        <w:rFonts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bookmarkStart w:id="0" w:name="_GoBack"/>
    <w:bookmarkEnd w:id="0"/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  <w:bCs/>
        <w:i/>
        <w:i/>
        <w:iCs/>
        <w:sz w:val="16"/>
      </w:rPr>
    </w:pPr>
    <w:r>
      <w:rPr>
        <w:rFonts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bookmarkStart w:id="1" w:name="_GoBack"/>
    <w:bookmarkEnd w:id="1"/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/>
        <w:bCs/>
        <w:spacing w:val="32"/>
        <w:sz w:val="44"/>
        <w:szCs w:val="44"/>
      </w:rPr>
    </w:pPr>
    <w:r>
      <w:rPr>
        <w:rFonts w:ascii="Century Gothic" w:hAnsi="Century Gothic"/>
        <w:bCs/>
        <w:spacing w:val="32"/>
        <w:sz w:val="44"/>
        <w:szCs w:val="44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724" y="0"/>
              <wp:lineTo x="-724" y="20878"/>
              <wp:lineTo x="21767" y="20878"/>
              <wp:lineTo x="21767" y="0"/>
              <wp:lineTo x="-724" y="0"/>
            </wp:wrapPolygon>
          </wp:wrapTight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/>
        <w:bCs/>
        <w:spacing w:val="32"/>
        <w:sz w:val="16"/>
        <w:szCs w:val="16"/>
      </w:rPr>
    </w:pPr>
    <w:r>
      <w:rPr>
        <w:rFonts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/>
        <w:bCs/>
        <w:spacing w:val="32"/>
        <w:sz w:val="2"/>
        <w:szCs w:val="2"/>
      </w:rPr>
    </w:pPr>
    <w:r>
      <w:rPr>
        <w:rFonts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/>
        <w:bCs/>
        <w:spacing w:val="32"/>
        <w:sz w:val="2"/>
        <w:szCs w:val="2"/>
      </w:rPr>
    </w:pPr>
    <w:r>
      <w:rPr>
        <w:rFonts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/>
        <w:bCs/>
        <w:spacing w:val="32"/>
        <w:sz w:val="2"/>
        <w:szCs w:val="2"/>
      </w:rPr>
    </w:pPr>
    <w:r>
      <w:rPr>
        <w:rFonts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/>
        <w:bCs/>
        <w:spacing w:val="32"/>
        <w:sz w:val="2"/>
        <w:szCs w:val="2"/>
      </w:rPr>
    </w:pPr>
    <w:r>
      <w:rPr>
        <w:rFonts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/>
        <w:b/>
        <w:b/>
        <w:bCs/>
        <w:spacing w:val="32"/>
        <w:sz w:val="36"/>
        <w:szCs w:val="36"/>
      </w:rPr>
    </w:pPr>
    <w:r>
      <w:rPr>
        <w:rFonts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color w:val="000080"/>
        <w:sz w:val="12"/>
      </w:rPr>
    </w:pPr>
    <w:r>
      <w:rPr>
        <w:rFonts w:ascii="Century Gothic" w:hAnsi="Century Gothic"/>
        <w:b/>
        <w:bCs/>
        <w:sz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2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0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640d1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Ttulo4Char"/>
    <w:qFormat/>
    <w:rsid w:val="005640d1"/>
    <w:pPr>
      <w:keepNext w:val="true"/>
      <w:jc w:val="both"/>
      <w:outlineLvl w:val="3"/>
    </w:pPr>
    <w:rPr>
      <w:rFonts w:ascii="Arial" w:hAnsi="Arial" w:cs="Arial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640d1"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640d1"/>
    <w:rPr>
      <w:rFonts w:ascii="Arial" w:hAnsi="Arial" w:eastAsia="Times New Roman" w:cs="Arial"/>
      <w:sz w:val="40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40d1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640d1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640d1"/>
    <w:rPr>
      <w:rFonts w:ascii="Arial" w:hAnsi="Arial" w:eastAsia="Times New Roman" w:cs="Arial"/>
      <w:sz w:val="28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5640d1"/>
    <w:rPr>
      <w:rFonts w:ascii="Arial" w:hAnsi="Arial" w:eastAsia="Times New Roman" w:cs="Arial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640d1"/>
    <w:rPr>
      <w:rFonts w:ascii="Arial" w:hAnsi="Arial" w:eastAsia="Times New Roman" w:cs="Arial"/>
      <w:sz w:val="28"/>
      <w:szCs w:val="24"/>
      <w:lang w:eastAsia="pt-BR"/>
    </w:rPr>
  </w:style>
  <w:style w:type="character" w:styleId="InternetLink">
    <w:name w:val="Hyperlink"/>
    <w:basedOn w:val="DefaultParagraphFont"/>
    <w:rsid w:val="005640d1"/>
    <w:rPr>
      <w:color w:val="0000FF"/>
      <w:u w:val="single"/>
    </w:rPr>
  </w:style>
  <w:style w:type="character" w:styleId="Pagenumber">
    <w:name w:val="page number"/>
    <w:basedOn w:val="DefaultParagraphFont"/>
    <w:qFormat/>
    <w:rsid w:val="005640d1"/>
    <w:rPr/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5640d1"/>
    <w:rPr>
      <w:rFonts w:ascii="Times New Roman" w:hAnsi="Times New Roman" w:eastAsia="Times New Roman" w:cs="Times New Roman"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0105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640d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5640d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5640d1"/>
    <w:pPr>
      <w:ind w:firstLine="2805"/>
      <w:jc w:val="both"/>
    </w:pPr>
    <w:rPr>
      <w:rFonts w:ascii="Arial" w:hAnsi="Arial" w:cs="Arial"/>
    </w:rPr>
  </w:style>
  <w:style w:type="paragraph" w:styleId="Title">
    <w:name w:val="Title"/>
    <w:basedOn w:val="Normal"/>
    <w:link w:val="TtuloChar"/>
    <w:qFormat/>
    <w:rsid w:val="005640d1"/>
    <w:pPr>
      <w:jc w:val="center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link w:val="Recuodecorpodetexto2Char"/>
    <w:qFormat/>
    <w:rsid w:val="005640d1"/>
    <w:pPr>
      <w:ind w:firstLine="2805"/>
    </w:pPr>
    <w:rPr>
      <w:rFonts w:ascii="Arial" w:hAnsi="Arial" w:cs="Arial"/>
    </w:rPr>
  </w:style>
  <w:style w:type="paragraph" w:styleId="Annotationtext">
    <w:name w:val="annotation text"/>
    <w:basedOn w:val="Normal"/>
    <w:link w:val="TextodecomentrioChar"/>
    <w:semiHidden/>
    <w:qFormat/>
    <w:rsid w:val="005640d1"/>
    <w:pPr/>
    <w:rPr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01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f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58582-9A5B-4FF3-9ACA-EF71DACBA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4</Pages>
  <Words>1036</Words>
  <Characters>5599</Characters>
  <CharactersWithSpaces>6622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4:00Z</dcterms:created>
  <dc:creator>user</dc:creator>
  <dc:description/>
  <dc:language>en-US</dc:language>
  <cp:lastModifiedBy>user</cp:lastModifiedBy>
  <cp:lastPrinted>2018-09-06T19:06:00Z</cp:lastPrinted>
  <dcterms:modified xsi:type="dcterms:W3CDTF">2018-09-06T19:08:00Z</dcterms:modified>
  <cp:revision>9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