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CRETO Nº 1070/2018 - GM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40" w:after="40"/>
        <w:jc w:val="both"/>
        <w:rPr/>
      </w:pPr>
      <w:r>
        <w:rPr>
          <w:sz w:val="24"/>
          <w:szCs w:val="24"/>
        </w:rPr>
        <w:t>Dispõe sobre a regulamentação da concessão de diárias aos Agentes Políticos e dá outras providências, em atendimento a Lei Municipal nº 538/2016.</w:t>
      </w:r>
    </w:p>
    <w:p>
      <w:pPr>
        <w:pStyle w:val="Normal"/>
        <w:spacing w:lineRule="exact" w:line="238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 w:before="40" w:after="40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o Poder Executivo Municipal, autorizado a conceder diárias p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bertura de despesas de alimentação, pousada e locomoção urbana aos Agentes Políticos que se ausentarem da Sede do Município ou de seu domicilio de trabalho a serviço no interesse Público da Administração.</w:t>
      </w:r>
    </w:p>
    <w:p>
      <w:pPr>
        <w:pStyle w:val="Normal"/>
        <w:spacing w:lineRule="atLeast" w:line="240" w:before="40" w:after="40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Entende-se por interesse da Administração a participação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rsos, estágios, audiências, reuniões, congressos ou outra modalidade de aperfeiçoamento, diretamente relacionada com a função, além de viagens de interesse gerais para a administração Municipal.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A Tabela de Valores das Diárias a serem concedidas passa a vigorar de acordo com o Anexo I desta Lei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s diárias terão seus fracionamentos, observando-se o contido no Anexo I.</w:t>
      </w:r>
    </w:p>
    <w:p>
      <w:pPr>
        <w:pStyle w:val="Normal"/>
        <w:spacing w:lineRule="auto" w:line="268" w:before="40" w:after="40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O beneficiário da(s) diária(s) ficará obrigado a apresentar o respectiv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latório de viagem ao responsável pelo Controle Interno, dentro do prazo máximo de 05 (cinco) dias, contados a partir da data de regresso ao seu domicílio de trabalho.</w:t>
      </w:r>
    </w:p>
    <w:p>
      <w:pPr>
        <w:pStyle w:val="Normal"/>
        <w:spacing w:lineRule="atLeast" w:line="240" w:before="40" w:after="40"/>
        <w:rPr/>
      </w:pPr>
      <w:r>
        <w:rPr>
          <w:b/>
          <w:sz w:val="24"/>
          <w:szCs w:val="24"/>
        </w:rPr>
        <w:t xml:space="preserve">Art. 5º. </w:t>
      </w:r>
      <w:r>
        <w:rPr>
          <w:sz w:val="24"/>
          <w:szCs w:val="24"/>
        </w:rPr>
        <w:t>O processo de diária conterá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/>
      </w:pPr>
      <w:r>
        <w:rPr>
          <w:sz w:val="24"/>
          <w:szCs w:val="24"/>
        </w:rPr>
        <w:t>Solicitação de diária emitida por Secretário Municipal de cada pasta e quando se tratar de diária aos Agentes Políticos será emitida pelo Secretário de Administração (MODELO 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/>
      </w:pPr>
      <w:r>
        <w:rPr>
          <w:sz w:val="24"/>
          <w:szCs w:val="24"/>
        </w:rPr>
        <w:t>Autorização da concessão de diárias (Portaria do Executivo Municip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4"/>
          <w:szCs w:val="24"/>
        </w:rPr>
      </w:pPr>
      <w:r>
        <w:rPr>
          <w:sz w:val="24"/>
          <w:szCs w:val="24"/>
        </w:rPr>
        <w:t>Nota de 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4"/>
          <w:szCs w:val="24"/>
        </w:rPr>
      </w:pPr>
      <w:r>
        <w:rPr>
          <w:sz w:val="24"/>
          <w:szCs w:val="24"/>
        </w:rPr>
        <w:t>Nota de liquid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4"/>
          <w:szCs w:val="24"/>
        </w:rPr>
      </w:pPr>
      <w:r>
        <w:rPr>
          <w:sz w:val="24"/>
          <w:szCs w:val="24"/>
        </w:rPr>
        <w:t>Ordem de pagamento 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/>
      </w:pPr>
      <w:r>
        <w:rPr>
          <w:sz w:val="24"/>
          <w:szCs w:val="24"/>
        </w:rPr>
        <w:t>Relatório de viagem (modelo 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o que comprove a estada do beneficiário no local destino. 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4"/>
          <w:szCs w:val="24"/>
        </w:rPr>
        <w:t xml:space="preserve">Art. 6º. </w:t>
      </w:r>
      <w:r>
        <w:rPr>
          <w:sz w:val="24"/>
          <w:szCs w:val="24"/>
        </w:rPr>
        <w:t>A concessão e o pagamento de diária em desacordo com esta Le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plicará na responsabilidade solidária do Secretário e/ou Servidor beneficiário do processo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4"/>
          <w:szCs w:val="24"/>
        </w:rPr>
        <w:t xml:space="preserve">Art. 7º. </w:t>
      </w:r>
      <w:r>
        <w:rPr>
          <w:sz w:val="24"/>
          <w:szCs w:val="24"/>
        </w:rPr>
        <w:t>Poderão ser concedidas no máximo 10 (dez) diárias ao agente político dentro do mês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autorização de quantidade superior de diárias previstas no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 poderá ser concedida ao agente político, desde que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companhada de justificativa devidamente fundamentada.</w:t>
      </w:r>
    </w:p>
    <w:p>
      <w:pPr>
        <w:pStyle w:val="Normal"/>
        <w:spacing w:lineRule="auto" w:line="232" w:before="40" w:after="40"/>
        <w:ind w:right="20" w:hanging="0"/>
        <w:jc w:val="both"/>
        <w:rPr/>
      </w:pPr>
      <w:r>
        <w:rPr>
          <w:b/>
          <w:sz w:val="24"/>
          <w:szCs w:val="24"/>
        </w:rPr>
        <w:t xml:space="preserve">Art. 8º. </w:t>
      </w:r>
      <w:r>
        <w:rPr>
          <w:sz w:val="24"/>
          <w:szCs w:val="24"/>
        </w:rPr>
        <w:t>É vedado o pagamento de diárias cumulativamente com outra retribui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caráter indenizatório de despesas com alimentação, pousada e locomoção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2"/>
          <w:szCs w:val="22"/>
        </w:rPr>
        <w:t xml:space="preserve">Art. 9º. </w:t>
      </w:r>
      <w:r>
        <w:rPr>
          <w:sz w:val="22"/>
          <w:szCs w:val="22"/>
        </w:rPr>
        <w:t>O valor fixado para as diárias de que trata esta Lei, será corrigido pe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Índice Geral de Preços de Mercado (IGP/M) da Fundação Instituto Brasileiro de Geografia e Estatística (IBGE), acumulado nos últimos 12 (doze) meses, para todos os níveis estabelecidos na data de aniversário da Lei Municipal nº 538/2016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correção monetária dos valores pertinentes às diár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cedidas no âmbito do Poder Executivo,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será sempre na data base do mês aniversário desta Lei, através de Decreto do Chefe do Poder Executivo.</w:t>
      </w:r>
    </w:p>
    <w:p>
      <w:pPr>
        <w:pStyle w:val="Normal"/>
        <w:spacing w:lineRule="atLeast" w:line="240" w:before="40" w:after="40"/>
        <w:rPr/>
      </w:pPr>
      <w:r>
        <w:rPr>
          <w:b/>
          <w:sz w:val="24"/>
          <w:szCs w:val="24"/>
        </w:rPr>
        <w:t xml:space="preserve">Art. 10. </w:t>
      </w:r>
      <w:r>
        <w:rPr>
          <w:sz w:val="24"/>
          <w:szCs w:val="24"/>
        </w:rPr>
        <w:t>Este Decreto entra em vigor na data da sua publicação.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>. Revogam-se as disposições em contrário, em especial as contidas no Decreto nº 973/2017 - GM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"29 DE ABRIL" 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 xml:space="preserve">Quarto Centenário - Paraná, 22 de junho de 2018. 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ind w:firstLine="2835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Normal"/>
        <w:spacing w:lineRule="exact" w:line="200" w:before="40" w:after="40"/>
        <w:ind w:firstLine="2835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exac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spacing w:lineRule="exact" w:line="200" w:before="96" w:after="96"/>
        <w:jc w:val="center"/>
        <w:rPr/>
      </w:pPr>
      <w:r>
        <w:rPr/>
        <w:t>Tabela de valores de diári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027"/>
        <w:gridCol w:w="2039"/>
        <w:gridCol w:w="1553"/>
        <w:gridCol w:w="155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ecid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 se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Estado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 co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Esta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/>
            </w:pPr>
            <w:r>
              <w:rPr>
                <w:sz w:val="24"/>
                <w:szCs w:val="24"/>
              </w:rPr>
              <w:t>Diária sem Pernoite Fora do Est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 com Fora do Estado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 e Vice-Prefei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EGENDA (SEM PERNOI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” –  Diária Integral (até 12 hora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” – Diária Reduzida à metade do valor integral (até 6 horas);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  <w:t>Período de cobertura da diária sem pernoite: da saída ao retorno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jc w:val="both"/>
        <w:rPr/>
      </w:pPr>
      <w:r>
        <w:rPr>
          <w:sz w:val="24"/>
          <w:szCs w:val="24"/>
        </w:rPr>
        <w:t>Período de cobertura da diária completa: início às 12:00 do dia início e término 11:59 do dia fim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"29 DE ABRIL" 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 xml:space="preserve">Quarto Centenário - Paraná, 22 de junho de 2018. 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MODELO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09"/>
        <w:gridCol w:w="605"/>
        <w:gridCol w:w="908"/>
        <w:gridCol w:w="907"/>
        <w:gridCol w:w="603"/>
        <w:gridCol w:w="1212"/>
        <w:gridCol w:w="1814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PROPONENTE E DO PROPOSTO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/ORGÃO REQUISITANTE: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/Matrícula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iá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/Matrícula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CORRENTE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DA VIAGEM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O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INICIO/HORA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FIM/HORA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O DE LOCOMOÇÃO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 da Viagem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/______/____    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Assinatura do proponen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laro ciência ao contido no Decreto Municipal nº 1070/2018 de 22/06/2018, e, expresso o meu consentimento, caso aja algum desacordo.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iá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/______/____    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 xml:space="preserve">Assinatura do beneficiári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ciência ao contido no Decreto Municipal nº 1070/2018 de 22/06/2018, e, expresso o meu consentimento, caso aja algum desacordo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O DAS DIÁRIA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AS DIÁRIAS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Concedo conforme os cálculos ac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Não  Conced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concedo  ___ refaçam-se os cálcu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/______/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/______/______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Adm.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2" w:after="72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72" w:after="72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DELO II</w:t>
      </w:r>
    </w:p>
    <w:p>
      <w:pPr>
        <w:pStyle w:val="Normal"/>
        <w:spacing w:before="48" w:after="4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LATÓRIO DE VI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DA SOLICITAÇÃO DE DIÁRIA – SD Nº ____/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RTARIA Nº __/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IDENTIFICAÇÃO DO BENEFICIÁRI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RG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TA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IDENTIFICAÇÃO DO AFASTAMENT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TIN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- INICI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– FIM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IO DE LOCOMO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RELATO DOS RESULTADOS OBTIDO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OBSERVAÇÕES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Quarto Centenário – Paraná,  ____/____/____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neficiário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trolador Interno</w:t>
            </w:r>
          </w:p>
        </w:tc>
      </w:tr>
    </w:tbl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50"/>
      </w:rPr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ESTADO DO PARANÁ – CNPJ 01.619.104/0001-41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3:00Z</dcterms:created>
  <dc:creator>...</dc:creator>
  <dc:description/>
  <cp:keywords/>
  <dc:language>en-US</dc:language>
  <cp:lastModifiedBy>User</cp:lastModifiedBy>
  <cp:lastPrinted>2013-08-02T09:56:00Z</cp:lastPrinted>
  <dcterms:modified xsi:type="dcterms:W3CDTF">2018-06-22T17:39:00Z</dcterms:modified>
  <cp:revision>31</cp:revision>
  <dc:subject/>
  <dc:title>MENSAGEM</dc:title>
</cp:coreProperties>
</file>