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1063/2018 – GM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omeia e constitui o Comitê Municipal Gestor para análise, aprovação e coordenação das ações do PDDE Interativo e dá outras providências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>REINALDO KRACHINSKI</w:t>
      </w:r>
      <w:r>
        <w:rPr>
          <w:rFonts w:cs="Times New Roman" w:ascii="Times New Roman" w:hAnsi="Times New Roman"/>
          <w:sz w:val="24"/>
        </w:rPr>
        <w:t xml:space="preserve">, no uso de suas atribuições legais, e de acordo o Artigo 131, inciso I, alínea “a” da Lei Orgânica do Município, 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1º - Nomeia e constitui, sem ônus para os cofres públicos, membros para comporem o Comitê Gestor do PDDE Interativo, encarregado de coordenar as ações do Programa Dinheiro Direto na Escola no Município de Quarto Centenário – P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Art. 2º - O Comitê Gestor do PDDE Interativo, será constituído por integrantes da Secretaria Municipal da Educação de Quarto Centenário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I – Alice Miyuki Miyashita – CPF: 025.433.319-21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II – Aparecida Reberti Dalacqua – CPF: 738.309.929-04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III – Viviane Aparecida de Oliveira Bizetti Cano – CPF: 036.485.359-00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3º - Compete ao Comitê Gestor do PDDE Interativ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I – Transmitir os conhecimentos sobre a metodologia e as orientações do PDDE Interativ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II – Sensibilizar e motivar a liderança da escola para a elaboração e implantação do PDDE Interativo;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III – Auxiliar as escolas de sua rede a elaborarem seus planos de acordo com os princípios que estruturam o planejament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IV – Comunicar-se de forma sistemática com as escolas que estão elaborando o PDDE Interativ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V – Reunir-se periodicamente com os grupos de trabalho da escolas e monitorar as ações do plano;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VI – Orientar as escolas priorizadas sobre a execução financeira e prestação de contas de ações financiadas com recursos do MEC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VII – Verificar se os itens adquiridos ou contratados com recursos do PDDE estão sendo executados de acordo com o que consta no plano validado pelo MEC e organizar os dossiês dos programas do MEC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VIII – Avaliar o plano de ação de cada escola e os resultados alcança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Art. 4º - As atividades dos membros designados para compor o referido Comitê não serão remuneradas, porém consideradas de relevante serviço prestado ao Poder Público e comunidade.</w:t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  <w:t>Art. 5º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8 de mai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color w:val="000080"/>
        <w:spacing w:val="32"/>
        <w:sz w:val="12"/>
        <w:szCs w:val="36"/>
        <w:lang w:val="en-US" w:eastAsia="en-US"/>
      </w:rPr>
    </w:pPr>
    <w:r>
      <w:rPr>
        <w:rFonts w:cs="Century Gothic" w:ascii="Century Gothic" w:hAnsi="Century Gothic"/>
        <w:b/>
        <w:bCs/>
        <w:color w:val="000080"/>
        <w:spacing w:val="32"/>
        <w:sz w:val="12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7930</wp:posOffset>
          </wp:positionH>
          <wp:positionV relativeFrom="paragraph">
            <wp:posOffset>-271780</wp:posOffset>
          </wp:positionV>
          <wp:extent cx="758825" cy="6400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887" w:leader="none"/>
        <w:tab w:val="center" w:pos="4590" w:leader="none"/>
      </w:tabs>
      <w:ind w:left="-180" w:right="-288" w:hanging="0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Header"/>
      <w:jc w:val="center"/>
      <w:rPr>
        <w:color w:val="000080"/>
        <w:sz w:val="12"/>
      </w:rPr>
    </w:pPr>
    <w:r>
      <w:rPr>
        <w:b/>
        <w:bCs/>
        <w:sz w:val="24"/>
      </w:rPr>
      <w:t>ESTADO DO PARANÁ</w:t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04:00Z</dcterms:created>
  <dc:creator>PMC Céu azul</dc:creator>
  <dc:description/>
  <cp:keywords/>
  <dc:language>en-US</dc:language>
  <cp:lastModifiedBy>user</cp:lastModifiedBy>
  <cp:lastPrinted>2011-08-02T09:11:00Z</cp:lastPrinted>
  <dcterms:modified xsi:type="dcterms:W3CDTF">2018-05-28T17:56:00Z</dcterms:modified>
  <cp:revision>166</cp:revision>
  <dc:subject/>
  <dc:title>Ofício nº 012/99 PLAN</dc:title>
</cp:coreProperties>
</file>