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RETO Nº 1059/2018-GM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color w:val="000000"/>
          <w:sz w:val="20"/>
        </w:rPr>
        <w:t xml:space="preserve">105.000,00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cento e cinco mil reai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SSO DE ARRECAD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3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CEF CTA 71031-0  EME INDIV 28740008-2017 LUIZ NIS EST REDE SERV DE ATENC BAS SAUDE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8.1.1.01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28740008-2017 LUIZ NISHIMORI - EST DA REDE DE SERV DE ATENÇÃO BASICA SAU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9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Normal"/>
        <w:spacing w:before="600" w:after="0"/>
        <w:ind w:firstLine="30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iCs/>
          <w:sz w:val="20"/>
        </w:rPr>
        <w:t>Quarto Centenário, Estado do Paraná, 07 de maio de 2018.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"/>
        <w:spacing w:lineRule="auto" w:line="240"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Reinaldo Krachinski                                     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2385</wp:posOffset>
          </wp:positionH>
          <wp:positionV relativeFrom="paragraph">
            <wp:posOffset>-108585</wp:posOffset>
          </wp:positionV>
          <wp:extent cx="839470" cy="7035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R&amp;J INFORMATICA</dc:creator>
  <dc:description/>
  <cp:keywords/>
  <dc:language>en-US</dc:language>
  <cp:lastModifiedBy>User</cp:lastModifiedBy>
  <cp:lastPrinted>2017-02-03T15:08:00Z</cp:lastPrinted>
  <dcterms:modified xsi:type="dcterms:W3CDTF">2018-05-11T12:35:00Z</dcterms:modified>
  <cp:revision>89</cp:revision>
  <dc:subject/>
  <dc:title>MENSAGEM JUSTIFICATIVA DO PROJETO DE LEI N° ___/97</dc:title>
</cp:coreProperties>
</file>