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046/2018 -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REINALDO KRACHINSKI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 obedecerá à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 deverão comparecer à Escola Municipal Germana Afonso Moleiro, sito à Av. Dr. Hemerson Siqueira e Silva, nº. 440, no dia 01 de fevereiro de 2018</w:t>
      </w:r>
      <w:r>
        <w:rPr>
          <w:sz w:val="24"/>
          <w:szCs w:val="24"/>
          <w:shd w:fill="FFFFFF" w:val="clear"/>
        </w:rPr>
        <w:t>, às 14:00 horas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8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ssalvada a disciplina contida no Art. 2º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31 de Jan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aide Geraldi Alm.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4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ene Cord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lyn Carollayne dos Santo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ice Luzi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de Sá Simplíci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14h00min horas do dia 01 de Fevereiro do corrente ano, tendo como local a Escola Municipal Germana Afonso Moleiro, sito na Av. Dr. Hemerson Siqueira e Silva, n.º 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14h00min horas do dia 01 de Fevereiro do corrente ano, tendo como local a Escola Municipal Germana Afonso Moleiro, sito na  Av. Dr. Hemerson Siqueira e Silva, n</w:t>
      </w:r>
      <w:r>
        <w:rPr>
          <w:rFonts w:eastAsia="MS Mincho;ＭＳ 明朝"/>
          <w:sz w:val="24"/>
          <w:szCs w:val="24"/>
        </w:rPr>
        <w:t>.º 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Relação de Escolas, Turnos, Séries e Turmas a serem ocupadas pelos Professores Municip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695"/>
        <w:gridCol w:w="6"/>
        <w:gridCol w:w="2230"/>
        <w:gridCol w:w="40"/>
        <w:gridCol w:w="2194"/>
      </w:tblGrid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/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º ano/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º ano/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al de Períodos para Regência de Classe: 27 totalizando 54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6,75 totalizando 135 hora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724" y="0"/>
              <wp:lineTo x="-724" y="20878"/>
              <wp:lineTo x="21767" y="20878"/>
              <wp:lineTo x="21767" y="0"/>
              <wp:lineTo x="-7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6"/>
      <w:u w:val="single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Pref. Mun. Quarto Centenario</dc:creator>
  <dc:description/>
  <cp:keywords/>
  <dc:language>en-US</dc:language>
  <cp:lastModifiedBy>compra1</cp:lastModifiedBy>
  <cp:lastPrinted>2018-02-01T10:22:00Z</cp:lastPrinted>
  <dcterms:modified xsi:type="dcterms:W3CDTF">2018-02-01T12:36:00Z</dcterms:modified>
  <cp:revision>12</cp:revision>
  <dc:subject/>
  <dc:title>Município de Quarto Centenário</dc:title>
</cp:coreProperties>
</file>