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996/2017 - 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977" w:hanging="0"/>
        <w:jc w:val="both"/>
        <w:rPr/>
      </w:pPr>
      <w:r>
        <w:rPr>
          <w:bCs/>
          <w:sz w:val="24"/>
          <w:szCs w:val="24"/>
        </w:rPr>
        <w:t xml:space="preserve">Institui a Gratificação de Incentivo à Produtividade aos servidores do Município de Quarto Centenário, Estado do Paraná que atuam em frentes de trabalho, </w:t>
      </w:r>
      <w:r>
        <w:rPr>
          <w:sz w:val="24"/>
          <w:szCs w:val="24"/>
        </w:rPr>
        <w:t>em conformidade com a Lei n.º 558, de 02 de maio de 2017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PREFEITO DO MUNICÍPIO DE QUARTO CENTENÁRI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Estado do Paraná, </w:t>
      </w:r>
      <w:r>
        <w:rPr>
          <w:rFonts w:cs="Times New Roman" w:ascii="Times New Roman" w:hAnsi="Times New Roman"/>
          <w:sz w:val="24"/>
          <w:szCs w:val="24"/>
        </w:rPr>
        <w:t>REINALDO KRACHINSK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no uso de suas atribuições legais, </w:t>
      </w:r>
    </w:p>
    <w:p>
      <w:pPr>
        <w:pStyle w:val="Default"/>
        <w:ind w:firstLine="297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CRETA: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40" w:after="4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- Fica instituída a gratificação de incentivo à produtividade, a ser concedida aos servidores municipais ocupantes de cargos efetivos do Município de Quarto centenário, Estado do Paraná, nas frentes de trabalho relacionados à.</w:t>
      </w:r>
    </w:p>
    <w:p>
      <w:pPr>
        <w:pStyle w:val="Normal"/>
        <w:autoSpaceDE w:val="false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40" w:after="40"/>
        <w:jc w:val="center"/>
        <w:rPr/>
      </w:pPr>
      <w:r>
        <w:rPr/>
        <w:t>TABELA DE PROGRAMAS DE INCENTIV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53"/>
        <w:gridCol w:w="1705"/>
        <w:gridCol w:w="1327"/>
        <w:gridCol w:w="857"/>
        <w:gridCol w:w="75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QUÊNC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ICID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CEL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ÓTIM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Coleta/Limpeza Próprios Públicos e Logradour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1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anutenção de próprios públic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G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G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FG-6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anutenção de Máquinas e equipamentos rodoviári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Combate a Dengu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1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Projetos na área Educacio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Projetos na área da Saú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Projetos na área soci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administrativ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Reforma e ampliação de prédios público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à Saúde em disponibilid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à Ação Social em disponibilid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à Educação em disponibilidad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ao espor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à agricultur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ao turism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Apoio ao comércio e a indústr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Mensal/Anu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FG-9</w:t>
            </w:r>
          </w:p>
        </w:tc>
      </w:tr>
    </w:tbl>
    <w:p>
      <w:pPr>
        <w:pStyle w:val="Normal"/>
        <w:autoSpaceDE w:val="false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Cabe ao Secretário de cada pasta estabelecer o detalhamento pormenorizado de cada programa de incentivo, caso seja necessário.</w:t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 - Para aderir ao incentivo, o servidor necessitará.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r em dia com suas obrigações laborais; 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ão estar em período de penas administrativas;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ão estar suspenso e/ou impedido de participar por razões administrativas;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ão estar em gozo de férias;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Não estar em licenças e/ou atestados;</w:t>
      </w:r>
    </w:p>
    <w:p>
      <w:pPr>
        <w:pStyle w:val="Normal"/>
        <w:numPr>
          <w:ilvl w:val="0"/>
          <w:numId w:val="2"/>
        </w:numPr>
        <w:autoSpaceDE w:val="fals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Requisitar ao Secretário imediato informações acerca do grupo de incentivo relativo a sua área de trabalho, preencher a ficha de adesão e entregar ao chefe imediato.</w:t>
      </w:r>
    </w:p>
    <w:p>
      <w:pPr>
        <w:pStyle w:val="Normal"/>
        <w:autoSpaceDE w:val="false"/>
        <w:spacing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O servidor de que trata o Art. 1º fará jus à Gratificação de Incentivo à Produtividade, quando satisfeitas as seguintes condições: 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/>
      </w:pPr>
      <w:r>
        <w:rPr>
          <w:sz w:val="24"/>
          <w:szCs w:val="24"/>
        </w:rPr>
        <w:t>Estiver formalmente designado, ou seja, com a ficha de inscrição devidamente preenchida e assinada, com autorização expressa do Secretário da pasta onde estiver lotado o servidor e homologada pelo Prefeito Municipal, objetivando atuar em grupos ou equipes, especialmente formadas para atender as frentes de trabalho definidas nesta Lei;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/>
      </w:pPr>
      <w:r>
        <w:rPr>
          <w:sz w:val="24"/>
          <w:szCs w:val="24"/>
        </w:rPr>
        <w:t>Estiver em efetivo exercício e cumprindo carga horária semanal definida em lei; e</w:t>
      </w:r>
    </w:p>
    <w:p>
      <w:pPr>
        <w:pStyle w:val="Normal"/>
        <w:numPr>
          <w:ilvl w:val="0"/>
          <w:numId w:val="3"/>
        </w:numPr>
        <w:autoSpaceDE w:val="false"/>
        <w:spacing w:before="40" w:after="40"/>
        <w:jc w:val="both"/>
        <w:rPr/>
      </w:pPr>
      <w:r>
        <w:rPr>
          <w:sz w:val="24"/>
          <w:szCs w:val="24"/>
        </w:rPr>
        <w:t>Atingir pontuação até a terceira colocação da tabela de quotas, cujo objetivo é a produtividade, eficiência, qualidade, criatividade, iniciativa, disponibilidade, interesse, zelo, colaboração e responsabilidade no desempenho de suas atividades.</w:t>
      </w:r>
    </w:p>
    <w:p>
      <w:pPr>
        <w:pStyle w:val="Normal"/>
        <w:autoSpaceDE w:val="false"/>
        <w:spacing w:before="40" w:after="40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- A Gratificação de Incentivo à Produtividade será estabelecida neste Decreto e será paga, mensalmente/anualmente ao servidor que alcançar a pontuação prevista no artigo anterior, considerando a gratificação estabelecida na tabela de programas de </w:t>
      </w:r>
      <w:r>
        <w:rPr>
          <w:color w:val="000000"/>
          <w:sz w:val="24"/>
          <w:szCs w:val="24"/>
        </w:rPr>
        <w:t xml:space="preserve">incentivos através da classificação “Excelente”, “ótimo”, ou “bom”. </w:t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A gratificação de que trata esta Lei não se incorpora aos vencimentos para qualquer efeito, bem como sobre ela não incidirá qualquer vantagem a que faça jus o servidor, vedada, assim, sua utilização, sob qualquer forma, para cálculo simultâneo que importe em acréscimo de outra vantagem pecuniária.</w:t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A desistência do servidor do programa de incentivo de produtividade, o tornará excluído do programa até o final de cada exercício.</w:t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O Servidor que não atingir o conceito </w:t>
      </w:r>
      <w:r>
        <w:rPr>
          <w:color w:val="000000"/>
          <w:sz w:val="24"/>
          <w:szCs w:val="24"/>
        </w:rPr>
        <w:t>regular</w:t>
      </w:r>
      <w:r>
        <w:rPr>
          <w:sz w:val="24"/>
          <w:szCs w:val="24"/>
        </w:rPr>
        <w:t>, automaticamente estará excluído deste programa no exercício.</w:t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Ao Servidor que atingir o conceito até a terceira colocação, </w:t>
      </w:r>
      <w:r>
        <w:rPr>
          <w:color w:val="000000"/>
          <w:sz w:val="24"/>
          <w:szCs w:val="24"/>
        </w:rPr>
        <w:t>em 7 (sete) competências</w:t>
      </w:r>
      <w:r>
        <w:rPr>
          <w:sz w:val="24"/>
          <w:szCs w:val="24"/>
        </w:rPr>
        <w:t xml:space="preserve">  durante o exercício de 2017, terá direito a uma bonificação extra a ser paga no mês dezembro de 2017.</w:t>
      </w:r>
    </w:p>
    <w:p>
      <w:pPr>
        <w:pStyle w:val="Normal"/>
        <w:autoSpaceDE w:val="false"/>
        <w:spacing w:before="40" w:after="40"/>
        <w:ind w:firstLine="170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color w:val="000000"/>
          <w:sz w:val="24"/>
          <w:szCs w:val="24"/>
        </w:rPr>
        <w:t>Parágrafo único</w:t>
      </w:r>
      <w:r>
        <w:rPr>
          <w:color w:val="000000"/>
          <w:sz w:val="24"/>
          <w:szCs w:val="24"/>
        </w:rPr>
        <w:t xml:space="preserve">. Para fins de apuração da bonificação extra, considerar a de maior valor monetário paga no exercício ao enquadramento do programa. </w:t>
      </w:r>
    </w:p>
    <w:p>
      <w:pPr>
        <w:pStyle w:val="Normal"/>
        <w:autoSpaceDE w:val="false"/>
        <w:spacing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Ao Servidor que atingir o conceito até a terceira colocação em 11 (onze) competências durante o exercício, terá direito a uma bonificação extra a ser paga no mês de dezembro. </w:t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. a vigência deste Art, será em 01/01/2018.  </w:t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color w:val="000000"/>
          <w:sz w:val="24"/>
          <w:szCs w:val="24"/>
        </w:rPr>
        <w:t>§ 2º.</w:t>
      </w:r>
      <w:r>
        <w:rPr>
          <w:color w:val="000000"/>
          <w:sz w:val="24"/>
          <w:szCs w:val="24"/>
        </w:rPr>
        <w:t xml:space="preserve"> Para fins de apuração da bonificação extra, considerar a de maior valor monetário paga no exercício ao enquadramento do programa.</w:t>
      </w:r>
    </w:p>
    <w:p>
      <w:pPr>
        <w:pStyle w:val="Normal"/>
        <w:autoSpaceDE w:val="false"/>
        <w:spacing w:before="40" w:after="40"/>
        <w:ind w:firstLine="1701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>. A avaliação será mensal/anual em ficha individual, utilizando-se como parâmetro a tabela de avaliação confrontado com a tabela de Quotas constantes neste Decreto, devendo ser realizada por comissão especial até o item 9 e pelo Secretário Municipal da Administração o item 10.</w:t>
      </w:r>
    </w:p>
    <w:p>
      <w:pPr>
        <w:pStyle w:val="Normal"/>
        <w:autoSpaceDE w:val="false"/>
        <w:spacing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>. O resultado do julgamento deverá ser apresentado ao setor de Recursos Humanos até o dia 20 de cada mês, objetivando a edição de ato administrativo que deverá ser assinado pelo Prefeito Municipal validando o incentivo, para fins processar e pagar juntamente a folha de pagamento mensal.</w:t>
      </w:r>
    </w:p>
    <w:p>
      <w:pPr>
        <w:pStyle w:val="Normal"/>
        <w:autoSpaceDE w:val="false"/>
        <w:spacing w:before="40" w:after="4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1.</w:t>
      </w:r>
      <w:r>
        <w:rPr>
          <w:sz w:val="24"/>
          <w:szCs w:val="24"/>
        </w:rPr>
        <w:t xml:space="preserve"> No período em que o servidor estiver em gozo de férias, licenças e/ou com atestados estará suspenso temporariamente, sem prejuízo nas próximas competências de suas avaliações.</w:t>
      </w:r>
    </w:p>
    <w:p>
      <w:pPr>
        <w:pStyle w:val="Heading"/>
        <w:spacing w:lineRule="auto" w:line="360" w:before="40" w:after="40"/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. 12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A Comissão especial será composta pelo secretario da pasta e por seu (s) subordinado (s).</w:t>
      </w:r>
    </w:p>
    <w:p>
      <w:pPr>
        <w:pStyle w:val="Heading"/>
        <w:spacing w:lineRule="auto" w:line="360" w:before="40" w:after="40"/>
        <w:ind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rt. 1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Casos omissos serão dirimidos pela Comissão Especial em conjunto com o Secretário de Administração.</w:t>
      </w:r>
    </w:p>
    <w:p>
      <w:pPr>
        <w:pStyle w:val="Heading"/>
        <w:spacing w:lineRule="auto" w:line="360" w:before="40" w:after="40"/>
        <w:ind w:firstLine="1701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Art. 14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- Paraná, 02 de maio de 2017.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  <w:r>
        <w:br w:type="page"/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DE 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576"/>
        <w:gridCol w:w="1442"/>
        <w:gridCol w:w="1944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EM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 DA AVALI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 MÁXI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LIADORE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ssiduidade e pontualid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Comissão 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pacidade labor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riatividade e iniciativ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mprimento dos prazos estabelecid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5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inamismo, disposição e disponibilid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6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pírito de equipe e cooper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ediência às normas de conduta, de procedimento e respeit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rganização, zelo e qualidade do trabalh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9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uidado com Equipamento utiliza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omiss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sultado alcançad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ecretario da Administração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,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96" w:after="9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 w:before="96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 w:before="96" w:after="96"/>
        <w:rPr/>
      </w:pPr>
      <w:r>
        <w:rPr/>
        <w:t>TABELA DE QUOT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71"/>
        <w:gridCol w:w="340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DEM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XA DE QUOTA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40" w:after="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CEIT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91,00 a 100,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xcelent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81,00 a 90,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Ótimo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00 a 80,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om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0 a 70,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r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>
                <w:bCs/>
                <w:sz w:val="24"/>
                <w:szCs w:val="24"/>
              </w:rPr>
              <w:t>0,00 a 50,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nsatisfatório</w:t>
            </w:r>
          </w:p>
        </w:tc>
      </w:tr>
    </w:tbl>
    <w:p>
      <w:pPr>
        <w:pStyle w:val="Normal"/>
        <w:autoSpaceDE w:val="false"/>
        <w:spacing w:before="40" w:after="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- Paraná, 02 de maio de 2017</w:t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21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9:00Z</dcterms:created>
  <dc:creator>Pref. Mun. Quarto Centenario</dc:creator>
  <dc:description/>
  <cp:keywords/>
  <dc:language>en-US</dc:language>
  <cp:lastModifiedBy>leia</cp:lastModifiedBy>
  <cp:lastPrinted>2003-04-02T16:02:00Z</cp:lastPrinted>
  <dcterms:modified xsi:type="dcterms:W3CDTF">2017-05-19T13:00:00Z</dcterms:modified>
  <cp:revision>14</cp:revision>
  <dc:subject/>
  <dc:title>Município de Quarto Centenário</dc:title>
</cp:coreProperties>
</file>