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4"/>
        </w:rPr>
        <w:t>DECRETO Nº 976/2017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  <w:t>Nomeia e aprova o Comitê Municipal do Programa Família Paranaense do Município de Quarto Centenário.</w:t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uppressAutoHyphens w:val="true"/>
        <w:spacing w:before="48" w:after="20"/>
        <w:ind w:right="4" w:firstLine="2431"/>
        <w:rPr>
          <w:sz w:val="20"/>
          <w:szCs w:val="20"/>
        </w:rPr>
      </w:pPr>
      <w:r>
        <w:rPr>
          <w:iCs/>
          <w:sz w:val="20"/>
          <w:szCs w:val="20"/>
        </w:rPr>
        <w:t xml:space="preserve">O Senhor </w:t>
      </w:r>
      <w:r>
        <w:rPr>
          <w:b/>
          <w:iCs/>
          <w:caps/>
          <w:sz w:val="20"/>
          <w:szCs w:val="20"/>
        </w:rPr>
        <w:t>REINALDO KRACHINSKI</w:t>
      </w:r>
      <w:r>
        <w:rPr>
          <w:iCs/>
          <w:sz w:val="20"/>
          <w:szCs w:val="20"/>
        </w:rPr>
        <w:t xml:space="preserve">, Prefeito do Município de Quarto Centenário, Estado do Paraná, no uso de suas atribuições legais </w:t>
      </w:r>
      <w:r>
        <w:rPr>
          <w:bCs/>
          <w:sz w:val="20"/>
          <w:szCs w:val="20"/>
        </w:rPr>
        <w:t>e de conformidade com o Artigo 131, Inciso I, alínea “a” da Lei Orgânica do Município</w:t>
      </w:r>
      <w:r>
        <w:rPr>
          <w:iCs/>
          <w:sz w:val="20"/>
          <w:szCs w:val="20"/>
        </w:rPr>
        <w:t xml:space="preserve">, </w:t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true"/>
        <w:ind w:firstLine="2431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Nomear e aprovar os representantes para comporem o Comitê Municipal do Programa Família Paranaense, sendo este do Governo do Estado do Paraná, através da Secretaria da Família e Desenvolvimento Social-SEDS, conforme composição abaixo: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Administraçã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Márcio da Silva Krachinski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sentante da Secretaria da Saúde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Orlando Augusto Baggio Scholz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Fazend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Márcio da Silva Krachinski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Ação Social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eonice Cavalheiro da Silva Krachinski 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Educação, Cultura, Esporte e Lazer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Alice Miyuki Miyashita da Costa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esentante da Secretaria de Agricultura e Meio Ambiente 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Rondinelli Pietro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Comitê Municipal do Programa Família Paranaense é composto por profissionais de atuação municipal, e é responsável por mapear e articular ações com a rede de atendimento do município e gerenciar a execução do Programa.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2"/>
        <w:jc w:val="both"/>
        <w:rPr/>
      </w:pPr>
      <w:r>
        <w:rPr>
          <w:b/>
          <w:sz w:val="20"/>
          <w:szCs w:val="20"/>
        </w:rPr>
        <w:t xml:space="preserve">Art. 3º </w:t>
      </w:r>
      <w:r>
        <w:rPr>
          <w:sz w:val="20"/>
          <w:szCs w:val="20"/>
        </w:rPr>
        <w:t>- As reuniões pelo Comitê Municipal serão realizadas mensalmente.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4º </w:t>
      </w:r>
      <w:r>
        <w:rPr>
          <w:sz w:val="20"/>
          <w:szCs w:val="20"/>
        </w:rPr>
        <w:t xml:space="preserve"> -  Este Decreto entra em vigor na data de sua publicação, revogando os Decretos nsº 759/2013-GAPRE e 923/2016-GAPRE.</w:t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suppressAutoHyphens w:val="true"/>
        <w:ind w:left="24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16 de Março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NALDO KRACHINSKI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ÇO MUNICIPAL “29 DE ABRIL”</w:t>
    </w:r>
  </w:p>
  <w:p>
    <w:pPr>
      <w:pStyle w:val="Footer"/>
      <w:jc w:val="center"/>
      <w:rPr/>
    </w:pPr>
    <w:r>
      <w:rPr>
        <w:sz w:val="18"/>
        <w:szCs w:val="18"/>
      </w:rPr>
      <w:t>Av. Dr. Hemerson Siqueira e Silva, 594 - fone/fax (044) 3546-1109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quartocentenario.pr.gov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6:00Z</dcterms:created>
  <dc:creator>PMC Céu azul</dc:creator>
  <dc:description/>
  <cp:keywords/>
  <dc:language>en-US</dc:language>
  <cp:lastModifiedBy>compra1</cp:lastModifiedBy>
  <cp:lastPrinted>2013-06-27T08:52:00Z</cp:lastPrinted>
  <dcterms:modified xsi:type="dcterms:W3CDTF">2017-03-17T18:21:00Z</dcterms:modified>
  <cp:revision>10</cp:revision>
  <dc:subject/>
  <dc:title>Ofício nº 012/99 PLAN</dc:title>
</cp:coreProperties>
</file>