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962/2017 – GAPRE</w:t>
      </w:r>
    </w:p>
    <w:p>
      <w:pPr>
        <w:pStyle w:val="Normal"/>
        <w:spacing w:before="40" w:after="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5" w:before="40" w:after="40"/>
        <w:jc w:val="both"/>
        <w:rPr/>
      </w:pPr>
      <w:r>
        <w:rPr>
          <w:sz w:val="22"/>
          <w:szCs w:val="22"/>
        </w:rPr>
        <w:t>Dispõe sobre a regulamentação da concessão de diárias a Motorista do Poder Executivo e dá outras providências, em atendimento a Lei Municipal nº 538/2016.</w:t>
      </w:r>
    </w:p>
    <w:p>
      <w:pPr>
        <w:pStyle w:val="Normal"/>
        <w:spacing w:lineRule="exact" w:line="238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40" w:after="40"/>
        <w:jc w:val="both"/>
        <w:rPr/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>Fica o Poder Executivo Municipal, autorizado a conceder diárias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bertura de despesas de alimentação e pousada a Motorista do Poder Executivo que se ausentar da Sede do Município ou de seu domicilio de trabalho a serviço no interesse Público.</w:t>
      </w:r>
    </w:p>
    <w:p>
      <w:pPr>
        <w:pStyle w:val="Normal"/>
        <w:spacing w:lineRule="atLeast" w:line="240" w:before="40" w:after="4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Entende-se por interesse público o deslocamento para conduzir pessoas e/ou documentos em viagens de interesse gerais para a administração Municipal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A Tabela de valores das diárias a serem concedidas passa a vigorar de acordo com o Anexo I desta Lei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As diárias terão seus fracionamentos, observando-se o contido no Anexo I.</w:t>
      </w:r>
    </w:p>
    <w:p>
      <w:pPr>
        <w:pStyle w:val="Normal"/>
        <w:spacing w:lineRule="auto" w:line="268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. </w:t>
      </w:r>
      <w:r>
        <w:rPr>
          <w:sz w:val="22"/>
          <w:szCs w:val="22"/>
        </w:rPr>
        <w:t>O beneficiário da(s) diária(s) ficará obrigado a apresentar o respecti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latório de viagem ao responsável pelo Controle Interno, no prazo máximo de 05 (cinco) dias, contados da última data a qual teve o benefício da ajuda de custas. </w:t>
      </w:r>
    </w:p>
    <w:p>
      <w:pPr>
        <w:pStyle w:val="Normal"/>
        <w:spacing w:lineRule="atLeast" w:line="240" w:before="40" w:after="40"/>
        <w:rPr/>
      </w:pPr>
      <w:r>
        <w:rPr>
          <w:b/>
          <w:sz w:val="22"/>
          <w:szCs w:val="22"/>
        </w:rPr>
        <w:t xml:space="preserve">Art. 5º. </w:t>
      </w:r>
      <w:r>
        <w:rPr>
          <w:sz w:val="22"/>
          <w:szCs w:val="22"/>
        </w:rPr>
        <w:t>O processo de diária conterá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Autorização da concessão de diárias (Portaria do Secretário/Ordenador da Despe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2"/>
          <w:szCs w:val="22"/>
        </w:rPr>
        <w:t>Solicitação de diária será emitida por Secretário Municipal de cada pasta, (MODEL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Nota d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2"/>
          <w:szCs w:val="22"/>
        </w:rPr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go que comprove a estada do beneficiário no local destino. 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A concessão e o pagamento de diária em desacordo com esta Le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plicará na responsabilidade solidária do Secretário e/ou Servidor beneficiário do processo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Art. 7º. </w:t>
      </w:r>
      <w:r>
        <w:rPr>
          <w:sz w:val="22"/>
          <w:szCs w:val="22"/>
        </w:rPr>
        <w:t>Poderão ser concedidas no máximo 22 (vinte e duas) diárias ao motorista dentro de cada mês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autorização de quantidade superior de diárias previstas no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poderá ser concedida ao motorista, desde qu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companhada de justificativa devidamente fundamentada.</w:t>
      </w:r>
    </w:p>
    <w:p>
      <w:pPr>
        <w:pStyle w:val="Normal"/>
        <w:spacing w:lineRule="auto" w:line="232" w:before="40" w:after="40"/>
        <w:ind w:right="20" w:hanging="0"/>
        <w:jc w:val="both"/>
        <w:rPr/>
      </w:pPr>
      <w:r>
        <w:rPr>
          <w:b/>
          <w:sz w:val="22"/>
          <w:szCs w:val="22"/>
        </w:rPr>
        <w:t xml:space="preserve">Art. 8º. </w:t>
      </w:r>
      <w:r>
        <w:rPr>
          <w:sz w:val="22"/>
          <w:szCs w:val="22"/>
        </w:rPr>
        <w:t>É vedado o pagamento de diárias cumulativamente com outra retribui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caráter indenizatório de despesas com alimentação e pousada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Art. 9º. </w:t>
      </w:r>
      <w:r>
        <w:rPr>
          <w:sz w:val="22"/>
          <w:szCs w:val="22"/>
        </w:rPr>
        <w:t>O valor fixado para as diárias de que trata esta Lei, será corrigido pe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Índice Geral de Preços de Mercado (IGP/M) da Fundação Instituto Brasileiro de Geografia e Estatística (IBGE), acumulado nos últimos 12 (doze) meses, para todos os níveis estabelecidos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correção monetária dos valores pertinentes às diári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cedidas no âmbito do Poder Executivo,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40" w:after="40"/>
        <w:rPr/>
      </w:pPr>
      <w:r>
        <w:rPr>
          <w:b/>
          <w:sz w:val="22"/>
          <w:szCs w:val="22"/>
        </w:rPr>
        <w:t xml:space="preserve">Art. 10. </w:t>
      </w:r>
      <w:r>
        <w:rPr>
          <w:sz w:val="22"/>
          <w:szCs w:val="22"/>
        </w:rPr>
        <w:t>Este Decreto entra em vigor na data da sua publicação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>. Revogam-se as disposições em contrário.</w:t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  <w:t>PAÇO MUNICIPAL "29 DE ABRIL"</w:t>
      </w:r>
    </w:p>
    <w:p>
      <w:pPr>
        <w:pStyle w:val="Normal"/>
        <w:spacing w:before="40" w:after="40"/>
        <w:jc w:val="center"/>
        <w:rPr/>
      </w:pPr>
      <w:r>
        <w:rPr>
          <w:sz w:val="22"/>
          <w:szCs w:val="22"/>
        </w:rPr>
        <w:t>Quarto Centenário, Paraná, 02 de janeiro de 2017.</w:t>
      </w:r>
    </w:p>
    <w:p>
      <w:pPr>
        <w:pStyle w:val="Normal"/>
        <w:spacing w:lineRule="exact" w:line="200"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naldo Krachinski</w:t>
      </w:r>
    </w:p>
    <w:p>
      <w:pPr>
        <w:pStyle w:val="Normal"/>
        <w:spacing w:lineRule="exact" w:line="200" w:before="40" w:after="4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026"/>
        <w:gridCol w:w="2039"/>
        <w:gridCol w:w="1553"/>
        <w:gridCol w:w="15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cido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Regiã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Regiã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co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com Pernoite para Fora do Estado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” –  Diária Integral (até 12 ho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início às 06:00 da Data início e término 05:59 do Dat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Quarto Centenário, Paraná, 02 de janeiro de 2017.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72" w:after="72"/>
        <w:jc w:val="center"/>
        <w:rPr/>
      </w:pPr>
      <w:r>
        <w:rPr>
          <w:rFonts w:cs="Cambria" w:ascii="Cambria" w:hAnsi="Cambria"/>
        </w:rPr>
        <w:t xml:space="preserve">MODELO </w:t>
      </w:r>
      <w:r>
        <w:rPr>
          <w:rFonts w:cs="Arial" w:ascii="Cambria" w:hAnsi="Cambria"/>
          <w:sz w:val="24"/>
          <w:szCs w:val="24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9"/>
        <w:gridCol w:w="605"/>
        <w:gridCol w:w="908"/>
        <w:gridCol w:w="907"/>
        <w:gridCol w:w="603"/>
        <w:gridCol w:w="1212"/>
        <w:gridCol w:w="181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FICAÇÃO DO PROPONENTE E DO PROPOST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DADE/ORGÃO REQUISITANTE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ponente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eneficiário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PF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ANC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G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DOS DA VIAGE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TINO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- INICI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– FI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tivo da Viagem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ponente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/______/____     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Assinatura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LCULO DAS DIÁRI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Unitári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Tot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CESSÃO DAS DIÁRIA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conforme os cálculos acima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Não  Conced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 ___ refaçam-se os cálculos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Prefeito __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Secretário de Adm.________________________</w:t>
            </w:r>
          </w:p>
        </w:tc>
      </w:tr>
    </w:tbl>
    <w:p>
      <w:pPr>
        <w:pStyle w:val="Normal"/>
        <w:spacing w:before="72" w:after="7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DELO II</w:t>
      </w:r>
    </w:p>
    <w:p>
      <w:pPr>
        <w:pStyle w:val="Normal"/>
        <w:spacing w:before="48" w:after="4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BENEFICIÁRI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A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AFASTA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- INICI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– FI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O DE LOCOMO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RELATO DOS RESULTADOS OBTIDO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eficiário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6:00Z</dcterms:created>
  <dc:creator>...</dc:creator>
  <dc:description/>
  <cp:keywords/>
  <dc:language>en-US</dc:language>
  <cp:lastModifiedBy>compra1</cp:lastModifiedBy>
  <cp:lastPrinted>2017-01-16T16:06:00Z</cp:lastPrinted>
  <dcterms:modified xsi:type="dcterms:W3CDTF">2017-01-20T09:57:00Z</dcterms:modified>
  <cp:revision>3</cp:revision>
  <dc:subject/>
  <dc:title>MENSAGEM</dc:title>
</cp:coreProperties>
</file>