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jc w:val="both"/>
        <w:rPr>
          <w:b/>
          <w:b/>
          <w:sz w:val="24"/>
          <w:szCs w:val="24"/>
        </w:rPr>
      </w:pPr>
      <w:r>
        <w:rPr>
          <w:b/>
          <w:sz w:val="24"/>
          <w:szCs w:val="24"/>
        </w:rPr>
        <w:t>DECRETO Nº 961/2017-GAPRE</w:t>
      </w:r>
    </w:p>
    <w:p>
      <w:pPr>
        <w:pStyle w:val="Normal"/>
        <w:jc w:val="center"/>
        <w:rPr>
          <w:b/>
          <w:b/>
          <w:sz w:val="24"/>
          <w:szCs w:val="24"/>
        </w:rPr>
      </w:pPr>
      <w:r>
        <w:rPr>
          <w:b/>
          <w:sz w:val="24"/>
          <w:szCs w:val="24"/>
        </w:rPr>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276"/>
        <w:ind w:left="3240" w:hanging="0"/>
        <w:jc w:val="both"/>
        <w:rPr>
          <w:bCs/>
        </w:rPr>
      </w:pPr>
      <w:r>
        <w:rPr>
          <w:bCs/>
        </w:rPr>
        <w:t>“</w:t>
      </w:r>
      <w:r>
        <w:rPr>
          <w:b/>
        </w:rPr>
        <w:t>Aprova o Arruamento denominado Vila Maria</w:t>
      </w:r>
      <w:r>
        <w:rPr>
          <w:bCs/>
        </w:rPr>
        <w:t>”.</w:t>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276"/>
        <w:ind w:left="3240" w:hanging="0"/>
        <w:jc w:val="both"/>
        <w:rPr>
          <w:bCs/>
        </w:rPr>
      </w:pPr>
      <w:r>
        <w:rPr>
          <w:bCs/>
        </w:rPr>
      </w:r>
    </w:p>
    <w:p>
      <w:pPr>
        <w:pStyle w:val="Normal"/>
        <w:spacing w:lineRule="auto" w:line="240" w:before="120" w:after="120"/>
        <w:ind w:firstLine="708"/>
        <w:jc w:val="both"/>
        <w:rPr/>
      </w:pPr>
      <w:r>
        <w:rPr/>
        <w:t>O Prefeito Municipal de Quarto Centenário, Estado do Paraná, no uso das atribuições que lhe são conferidas na Lei Orgânica do Município de Quarto Centenário – Paraná; e</w:t>
      </w:r>
    </w:p>
    <w:p>
      <w:pPr>
        <w:pStyle w:val="Normal"/>
        <w:spacing w:lineRule="auto" w:line="240" w:before="120" w:after="120"/>
        <w:ind w:firstLine="708"/>
        <w:jc w:val="both"/>
        <w:rPr/>
      </w:pPr>
      <w:r>
        <w:rPr/>
        <w:t xml:space="preserve">Considerando a Lei Federal nº 6.766/1979, que dispõe sobre as regras gerais de Parcelamento Urbano; </w:t>
      </w:r>
    </w:p>
    <w:p>
      <w:pPr>
        <w:pStyle w:val="Normal"/>
        <w:spacing w:lineRule="auto" w:line="240" w:before="120" w:after="120"/>
        <w:ind w:firstLine="708"/>
        <w:jc w:val="both"/>
        <w:rPr/>
      </w:pPr>
      <w:r>
        <w:rPr/>
        <w:t xml:space="preserve">Considerando as disposições da Lei Complementar 005/2012 – Uso e Ocupação do Solo Municipal e da Lei Complementar 006/2012 - De Parcelamento de Solo do Município de Quarto Centenário; </w:t>
      </w:r>
    </w:p>
    <w:p>
      <w:pPr>
        <w:pStyle w:val="Normal"/>
        <w:spacing w:lineRule="auto" w:line="240" w:before="120" w:after="120"/>
        <w:ind w:firstLine="708"/>
        <w:jc w:val="both"/>
        <w:rPr/>
      </w:pPr>
      <w:r>
        <w:rPr/>
        <w:t xml:space="preserve">Considerando o cumprimento dos requisitos legais pelo empreendimento denominado Villa Maria; </w:t>
      </w:r>
    </w:p>
    <w:p>
      <w:pPr>
        <w:pStyle w:val="Normal"/>
        <w:spacing w:lineRule="auto" w:line="240" w:before="120" w:after="120"/>
        <w:ind w:firstLine="708"/>
        <w:jc w:val="both"/>
        <w:rPr/>
      </w:pPr>
      <w:r>
        <w:rPr/>
        <w:t>Considerando que a aprovação do arruamento para fins de registro prescinde de aprovação do Executivo Municipal, por meio de Decreto.</w:t>
      </w:r>
    </w:p>
    <w:p>
      <w:pPr>
        <w:pStyle w:val="Normal"/>
        <w:spacing w:lineRule="auto" w:line="240" w:before="120" w:after="120"/>
        <w:ind w:firstLine="708"/>
        <w:jc w:val="both"/>
        <w:rPr/>
      </w:pPr>
      <w:r>
        <w:rPr/>
      </w:r>
    </w:p>
    <w:p>
      <w:pPr>
        <w:pStyle w:val="Normal"/>
        <w:spacing w:lineRule="auto" w:line="240" w:before="120" w:after="120"/>
        <w:jc w:val="both"/>
        <w:rPr/>
      </w:pPr>
      <w:r>
        <w:rPr>
          <w:rFonts w:cs="Calibri"/>
        </w:rPr>
        <w:t xml:space="preserve">              </w:t>
      </w:r>
      <w:r>
        <w:rPr/>
        <w:t>DECRETA:</w:t>
      </w:r>
    </w:p>
    <w:p>
      <w:pPr>
        <w:pStyle w:val="Normal"/>
        <w:spacing w:lineRule="auto" w:line="240" w:before="120" w:after="120"/>
        <w:jc w:val="both"/>
        <w:rPr/>
      </w:pPr>
      <w:r>
        <w:rPr/>
      </w:r>
    </w:p>
    <w:p>
      <w:pPr>
        <w:pStyle w:val="Normal"/>
        <w:spacing w:lineRule="auto" w:line="240" w:before="120" w:after="120"/>
        <w:ind w:firstLine="708"/>
        <w:jc w:val="both"/>
        <w:rPr/>
      </w:pPr>
      <w:r>
        <w:rPr/>
        <w:t xml:space="preserve">Art. 1º Fica aprovado, de acordo com as disposições do Parcelamento do Solo do Município de Quarto Centenário para fins urbanos, Lei Complementar 006/2012 - De Parcelamento de Solo do Município de Quarto Centenário, o arruamento de propriedade da Villa Maria Incorporações, inscrita no CNPJ/MF n° 18.383.486/0001-50, empreendimento localizado no prolongamento da Rua Raposo Tavares, Centro do Município de Quarto Centenário/PR, constituído por um terreno com área total de 50.790,83 m², inscrito na Matrícula 25.073 no Registro de Imóveis – Comarca de Goioerê, Registro Geral Livro nº 2, com a seguinte descrição: </w:t>
      </w:r>
      <w:r>
        <w:rPr>
          <w:b/>
        </w:rPr>
        <w:t>Lote Urbano “17-A-1-A” destacado da unificação dos Lotes nº 01 a 24, da quadra nº 24, nºs 01 a 23 da quadra nº 22, nºs 01 a 24 da quadra nº 23, e nºs 8,21,22,23 e 24, da quadra nº 25, todos do loteamento denominado Patrimônio IV Centenário, localizado na cidade de Quarto Centenário, Município de Quarto Centenário comarca de Goioerê, PR com área de 50.790,83 metros quadrados.</w:t>
      </w:r>
    </w:p>
    <w:p>
      <w:pPr>
        <w:pStyle w:val="Normal"/>
        <w:spacing w:lineRule="auto" w:line="240" w:before="120" w:after="120"/>
        <w:ind w:firstLine="708"/>
        <w:jc w:val="both"/>
        <w:rPr/>
      </w:pPr>
      <w:r>
        <w:rPr>
          <w:b/>
        </w:rPr>
        <w:t>Substituída pelas matriculas 27.658; 27.659; 27.660; 27.661; 27.662; 27.663; 27.664, 27.665.</w:t>
      </w:r>
    </w:p>
    <w:p>
      <w:pPr>
        <w:pStyle w:val="Normal"/>
        <w:spacing w:lineRule="auto" w:line="240" w:before="120" w:after="120"/>
        <w:ind w:firstLine="708"/>
        <w:jc w:val="both"/>
        <w:rPr>
          <w:bCs/>
        </w:rPr>
      </w:pPr>
      <w:r>
        <w:rPr/>
        <w:t xml:space="preserve">Art. 2º </w:t>
      </w:r>
      <w:r>
        <w:rPr>
          <w:bCs/>
        </w:rPr>
        <w:t>Ficam incorporadas ao patrimônio público municipal, a matricula 27.665, com as seguintes áreas:</w:t>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240" w:before="120" w:after="120"/>
        <w:jc w:val="both"/>
        <w:rPr>
          <w:bCs/>
        </w:rPr>
      </w:pPr>
      <w:r>
        <w:rPr>
          <w:bCs/>
        </w:rPr>
        <w:t>I – Arruamento do lote urbano nº. 17-A-1-A-1, remanescente do desmembramento do Lote nº. 17-A-1-A, com a área total de 1.216,47 metros quadrados, com os seguintes limites e confrontações: pela frente o lote confronta-se numa distância de 15,00 metros com a Av. Paraná; na esquina da Av. Paraná com o lote nº. 24A, possui um chanfro de 2,12 metros; do lado esquerdo de quem do lote olha a Av. Paraná, numa distância de 98,00 metros confronta-se com o lote nº. 24A; na esquina do lote nº. 24A com o lote nº. 17-A-1-A-6, possui um chanfro de 2,12 metros; do lado direito de quem do lote olha a Av. Paraná, numa distância de 98,00 metros confronta-se com o lote nº. 24B; na esquina da Av. Paraná com o lote n.º 24B,</w:t>
      </w:r>
      <w:bookmarkStart w:id="0" w:name="_GoBack"/>
      <w:bookmarkEnd w:id="0"/>
      <w:r>
        <w:rPr>
          <w:bCs/>
        </w:rPr>
        <w:t xml:space="preserve"> possui um chanfro de 2,12 metros; pelos fundos, numa distância de 15,00 metros faz divisa com o lote nº. 17-A-1-A-6; na esquina do lote nº. 24B com o lote nº. 17-A-1-A-6, possui um chanfro de 2,12 metros. </w:t>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240" w:before="120" w:after="120"/>
        <w:jc w:val="both"/>
        <w:rPr>
          <w:bCs/>
        </w:rPr>
      </w:pPr>
      <w:r>
        <w:rPr>
          <w:bCs/>
        </w:rPr>
        <w:t xml:space="preserve">II – Arruamento do lote urbano nº. 17-A-1-A-2, remanescente do desmembramento do Lote nº. 17-A-1-A, com a área total de 1.519,44 metros quadrados, com os seguintes limites e confrontações: pela frente o lote confronta-se numa distância de 18,00 metros com a Av. Paraná; na esquina da Av. Paraná com o lote nº. 24B, possui um chanfro de 2,12 metros; do lado esquerdo de quem do lote olha a Av. Paraná, numa distância de 98,00 metros confronta-se com o lote nº. 24B; na esquina da Av. Paraná com o lote nº. 23, possui um chanfro de 2,12 metros; do lado direito de quem do lote olha a Av. Paraná, numa distância de 98,00 metros confronta-se com o lote nº. 23; na esquina do lote nº. 23 com o lote nº. 17-A-1-A-6, possui um chanfro de 2,12 metros; pelos fundos, numa distância de 18,00 metros faz divisa com o lote nº. 17-A-1-A-6; na esquina do lote nº. 17-A-1-A-6 com o lote nº. 24B, possui um chanfro de 2,12 metros. </w:t>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240" w:before="120" w:after="120"/>
        <w:jc w:val="both"/>
        <w:rPr>
          <w:bCs/>
        </w:rPr>
      </w:pPr>
      <w:r>
        <w:rPr>
          <w:bCs/>
        </w:rPr>
        <w:t>III – Arruamento do lote urbano nº. 17-A-1-A-3, remanescente do desmembramento do Lote nº. 17-A-1-A, com a área total de 1.193,21 metros quadrados, com os seguintes limites e confrontações: pela frente o lote confronta-se numa distância de 15,01 metros com a Rua Gabriel Soares; na esquina da Rua Gabriel Soares com o lote nº. 34B, possui um chanfro de 2,07 metros; do lado esquerdo de quem do lote olha a Rua Gabriel Soares, numa distância de 95,80 metros confronta-se com o lote nº. 34B; na esquina da Rua Gabriel Soares com o lote nº; 34A, possui um chanfro de 2,17 metros; do lado direito de quem do lote olha a Rua Gabriel Soares, numa distância de 96,32 metros confronta-se com lote nº. 34A; na esquina do lote nº. 34A com o lote nº. 17-A-1-A-6, possui um chanfro de 2,12 metros; pelos fundos, numa distância de 15,00 metros faz divisa com o lote nº. 17-A-1-A-6; na esquina do lote nº. 17-A-1-A-6 com o lote nº. 34B, possui um chanfro de 2,12 metros.</w:t>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240" w:before="120" w:after="120"/>
        <w:jc w:val="both"/>
        <w:rPr>
          <w:bCs/>
        </w:rPr>
      </w:pPr>
      <w:r>
        <w:rPr>
          <w:bCs/>
        </w:rPr>
        <w:t>IV – Arruamento do lote urbano nº. 17-A-1-A-4, remanescente do desmembramento do Lote nº. 17-A-1-A, com a área total de 1.457,71 metros quadrados, com os seguintes limites e confrontações: pela frente o lote confronta-se numa distância de 18,01 metros com a Rua Gabriel Soares; na esquina da Rua Gabriel Soares com o lote nº. 35A, possui um chanfro de 2,07 metros; do lado esquerdo de quem do lote olha a Rua Gabriel Soares, numa distância de 93,55 metros confronta-se com o lote nº. 35A; na esquina da Rua Gabriel Soares com o lote nº. 34B, possui um chanfro de 2,17 metros; do lado direito de quem do lote olha a Rua Gabriel Soares, numa distância de 94,20 metros confronta-se com o lote nº. 34B; na esquina do lote nº. 34B com o lote nº. 17-A-1-A-6, possui um chanfro de 2,12 metros; pelos fundos, numa distância de 18,00 metros faz divisa com o lote nº. 17-A-1-A-6; na esquina do lote nº. 35A com o lote nº. 17-A-1-A-6, possui um chanfro de 2,12 metros.</w:t>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240" w:before="120" w:after="120"/>
        <w:jc w:val="both"/>
        <w:rPr>
          <w:bCs/>
        </w:rPr>
      </w:pPr>
      <w:r>
        <w:rPr>
          <w:bCs/>
        </w:rPr>
        <w:t>V – Arruamento do lote urbano nº. 17-A-1-A-5, remanescente do desmembramento do Lote nº. 17-A-1-A, com a área total de 951,51 metros quadrados, com os seguintes limites e confrontações: pela frente o lote confronta-se numa distância de 18,26 metros com a Av. Moreira Cabral; do lado esquerdo de quem do lote olha a Av. Moreira Cabral, numa distância de 69,54 metros confronta-se com o lote nº. 35B; na esquina da Av. Moreira Cabral com o lote nº. 35B, possui um chanfro de 1,50 metros; do lado direito de quem do lote olha a Av. Paraná, numa distância de 83,39 metros confronta-se com o lote nº. 35A; na esquina do lote nº. 35A com o lote nº. 17-A-1-A-6, possui um chanfro de 2,12 metros; pelos fundos, numa distância de 15,00 metros faz divisa com o lote nº. 17-A-1-A-6, na esquina do lote nº. 17-A-1-A-6 com o lote nº. 35B, possui um chanfro de 2,12 metros.</w:t>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240" w:before="120" w:after="120"/>
        <w:jc w:val="both"/>
        <w:rPr>
          <w:bCs/>
        </w:rPr>
      </w:pPr>
      <w:r>
        <w:rPr>
          <w:bCs/>
        </w:rPr>
        <w:t>VI – Arruamento do lote urbano nº. 17-A-1-A-6, remanescente do desmembramento do Lote nº. 17-A-1-A, com a área total de 4.186,81 metros quadrados, com os seguintes limites e confrontações: pela frente o lote confronta-se numa distância de 21,00 metros com a Rua Bueno da Silva; na esquina da Rua Bueno da Silva com o lote nº. 24A, possui um chanfro de 2,12 metros, do lado esquerdo de quem do lote olha a Rua Bueno da Silva, numa distância de 219,57 metros confronta-se com os lotes nºs. 34A, nº. 17-A-1-A-3, nº. 34B, nº. 17-A-1-A-4, nº. 35A, nº. 17-A-1-A-5 e nº. 35B; na esquina da Rua Bueno da Silva com o lote nº. 34A, possui um chanfro de 2,12 metros; do lado direito de quem do lote olha a Rua Bueno da Silva, numa distância de 240,11 metros confronta-se com os lotes nºs. 24A, nº. 17-A-1-A-1, nº. 24B, nº. 17-A-1-A-2 e nº. 23; na esquina do lote nº. 35B com a Av. Moreira de Cabral, possui um chanfro de 1,50 metros; pelos fundos, numa distância de 27,26 metros faz divisa com a Av. Moreira Cabral.</w:t>
      </w:r>
    </w:p>
    <w:p>
      <w:pPr>
        <w:pStyle w:val="Normal"/>
        <w:spacing w:lineRule="auto" w:line="240" w:before="120" w:after="120"/>
        <w:ind w:firstLine="708"/>
        <w:jc w:val="both"/>
        <w:rPr/>
      </w:pPr>
      <w:r>
        <w:rPr/>
        <w:t xml:space="preserve">§ 1º Da área total descrita no </w:t>
      </w:r>
      <w:r>
        <w:rPr>
          <w:i/>
        </w:rPr>
        <w:t>caput</w:t>
      </w:r>
      <w:r>
        <w:rPr/>
        <w:t xml:space="preserve">, seráadjudicadoárea do arruamento 10.525,15 m² (dez mil quinhentos e vinte e cinco metros quadrados e quinze centésimos), sem ônus, à Prefeitura Municipal, pelo proprietário, para Vias de Circulação e Passeios Públicos, correspondendo a 20,72% da área total. </w:t>
      </w:r>
    </w:p>
    <w:p>
      <w:pPr>
        <w:pStyle w:val="Normal"/>
        <w:spacing w:lineRule="auto" w:line="240" w:before="120" w:after="120"/>
        <w:ind w:firstLine="708"/>
        <w:jc w:val="both"/>
        <w:rPr/>
      </w:pPr>
      <w:r>
        <w:rPr/>
        <w:t>§ 2º Por se tratar de uma área remanescente do Loteamento IV Centenário, fica isento de reserva Área Livre de Uso Público ou Área Verde.</w:t>
      </w:r>
    </w:p>
    <w:p>
      <w:pPr>
        <w:pStyle w:val="Normal"/>
        <w:spacing w:lineRule="auto" w:line="240" w:before="120" w:after="120"/>
        <w:ind w:firstLine="708"/>
        <w:jc w:val="both"/>
        <w:rPr/>
      </w:pPr>
      <w:r>
        <w:rPr/>
        <w:t>§ 3º Por se tratar de uma área remanescente do Loteamento IV Centenário, fica isento de área institucional e Equipamentos Comunitários.</w:t>
      </w:r>
    </w:p>
    <w:p>
      <w:pPr>
        <w:pStyle w:val="Normal"/>
        <w:spacing w:lineRule="auto" w:line="240" w:before="120" w:after="120"/>
        <w:ind w:firstLine="708"/>
        <w:jc w:val="both"/>
        <w:rPr/>
      </w:pPr>
      <w:r>
        <w:rPr/>
        <w:t>§ 4º O objetivo do arruamento, abertura de vias, dá em função da subdivisão das quadras em lotes, para de Zona Especifica Urbana Social (ZEUS).</w:t>
      </w:r>
    </w:p>
    <w:p>
      <w:pPr>
        <w:pStyle w:val="Normal"/>
        <w:spacing w:lineRule="auto" w:line="240" w:before="120" w:after="120"/>
        <w:ind w:firstLine="708"/>
        <w:jc w:val="both"/>
        <w:rPr/>
      </w:pPr>
      <w:r>
        <w:rPr/>
        <w:t>§ 5º O número total de lotes é de 91 (noventa e um) unidades para fins residenciais, Zona Especifica Urbana Social (ZEUS), com área mínima de 200 (duzentos) metros quadrados, conforme projeto urbanístico, não podendo os mesmos serem desmembrados, subdivididos ou qualquer outra forma de parcelamento em dimensões inferiores as previstas no §4º do art. 30º da Lei Complementar Municipal nº 005/2012 – Uso e Ocupação do Solo Municipal.</w:t>
      </w:r>
    </w:p>
    <w:p>
      <w:pPr>
        <w:pStyle w:val="Normal"/>
        <w:spacing w:lineRule="auto" w:line="240" w:before="120" w:after="120"/>
        <w:ind w:firstLine="708"/>
        <w:jc w:val="both"/>
        <w:rPr/>
      </w:pPr>
      <w:r>
        <w:rPr/>
        <w:t>Art. 3º O arruamento de que trata o presente Decreto é autorizado mediante as condições estabelecidas na da Lei Complementar 006/2012 - De Parcelamento de Solo do Município de Quarto Centenário, estabelecida pela Prefeitura Municipal de Quarto Centenário.</w:t>
      </w:r>
    </w:p>
    <w:p>
      <w:pPr>
        <w:pStyle w:val="Normal"/>
        <w:spacing w:lineRule="auto" w:line="240" w:before="120" w:after="120"/>
        <w:ind w:firstLine="708"/>
        <w:jc w:val="both"/>
        <w:rPr/>
      </w:pPr>
      <w:r>
        <w:rPr/>
        <w:t xml:space="preserve">§1º Para garantia dos custos decorrentes das obras de infraestrutura que serão executadas no Incorporadora de que trata esse Decreto, o empreendedor dará em caução os seguintes Lotes: </w:t>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b/>
                <w:b/>
              </w:rPr>
            </w:pPr>
            <w:r>
              <w:rPr>
                <w:b/>
              </w:rPr>
              <w:t>Lotes</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b/>
                <w:b/>
              </w:rPr>
            </w:pPr>
            <w:r>
              <w:rPr>
                <w:b/>
              </w:rPr>
              <w:t>Quadr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ª</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ª</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ª</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ª</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ª</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ª</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ª</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ª</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ª</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ª</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ª</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1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ª</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1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ª</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1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B</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B</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B</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B</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B</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B</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7</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B</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8</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B</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9</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B</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B</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pPr>
            <w:r>
              <w:rPr/>
              <w:t>Lote 35B</w:t>
            </w:r>
          </w:p>
        </w:tc>
      </w:tr>
    </w:tbl>
    <w:p>
      <w:pPr>
        <w:pStyle w:val="Normal"/>
        <w:spacing w:lineRule="auto" w:line="240" w:before="120" w:after="120"/>
        <w:ind w:firstLine="708"/>
        <w:jc w:val="both"/>
        <w:rPr/>
      </w:pPr>
      <w:r>
        <w:rPr/>
      </w:r>
    </w:p>
    <w:p>
      <w:pPr>
        <w:pStyle w:val="Normal"/>
        <w:spacing w:lineRule="auto" w:line="240" w:before="120" w:after="120"/>
        <w:ind w:firstLine="708"/>
        <w:jc w:val="both"/>
        <w:rPr/>
      </w:pPr>
      <w:r>
        <w:rPr/>
        <w:t xml:space="preserve">§2º Faculta-se ao Poder Executivo proceder a liberação parcial das cauções descritas no parágrafo anterior, mediante Decreto, na forma do art. 58 da Lei Complementar 006/2012 - De Parcelamento de Solo do Município de Quarto Centenário. </w:t>
      </w:r>
    </w:p>
    <w:p>
      <w:pPr>
        <w:pStyle w:val="Normal"/>
        <w:spacing w:lineRule="auto" w:line="240" w:before="120" w:after="120"/>
        <w:ind w:firstLine="708"/>
        <w:jc w:val="both"/>
        <w:rPr/>
      </w:pPr>
      <w:r>
        <w:rPr/>
        <w:t xml:space="preserve">Art. 3º As obrigações decorrentes da Lei Complementar 006/2012 - De Parcelamento de Solo do Município de Quarto Centenário, além das já fixadas, que o proprietário do arruamento propõe-se a cumprir, serão executadas na forma da referida Lei, deste Decreto e mediante supervisão e fiscalização da Prefeitura Municipal. </w:t>
      </w:r>
    </w:p>
    <w:p>
      <w:pPr>
        <w:pStyle w:val="Normal"/>
        <w:spacing w:lineRule="auto" w:line="240" w:before="120" w:after="120"/>
        <w:ind w:firstLine="708"/>
        <w:jc w:val="both"/>
        <w:rPr/>
      </w:pPr>
      <w:r>
        <w:rPr/>
        <w:t xml:space="preserve">Art. 4º Dentro dos prazos previstos na Lei Federal nº 6.766, de 19 de dezembro de 1979, Lei Complementar 006/2012 - De Parcelamento de Solo do Município de Quarto Centenárioa empresa Villa Maria Incorporações Ltda, compromete-se a adotar todos os procedimentos legais nela fixados, sob pena de caducidade do presente Decreto de aprovação de loteamento. </w:t>
      </w:r>
    </w:p>
    <w:p>
      <w:pPr>
        <w:pStyle w:val="Normal"/>
        <w:spacing w:lineRule="auto" w:line="240" w:before="120" w:after="120"/>
        <w:ind w:firstLine="708"/>
        <w:jc w:val="both"/>
        <w:rPr/>
      </w:pPr>
      <w:r>
        <w:rPr/>
        <w:t xml:space="preserve">§ 1º O proprietário deste arruamento de que trata este Decreto fica obrigado, sob pena de revogação do presente ato, a cumprir com o disposto no art. 51 da Lei Complementar 006/2012 - De Parcelamento de Solo do Município de Quarto Centenário, referida e do </w:t>
      </w:r>
      <w:r>
        <w:rPr>
          <w:i/>
        </w:rPr>
        <w:t>caput</w:t>
      </w:r>
      <w:r>
        <w:rPr/>
        <w:t xml:space="preserve"> do presente artigo.</w:t>
      </w:r>
    </w:p>
    <w:p>
      <w:pPr>
        <w:pStyle w:val="Normal"/>
        <w:spacing w:lineRule="auto" w:line="240" w:before="120" w:after="120"/>
        <w:ind w:firstLine="708"/>
        <w:jc w:val="both"/>
        <w:rPr/>
      </w:pPr>
      <w:r>
        <w:rPr/>
        <w:t>§ 2º Ao adotar o procedimento de que trata o § 1º deste artigo, o empreendedor requererá, no mesmo ato, ao Oficial de Imóveis, que se cumpra o disposto no art. 22 da Lei Federal nº 6.766, de 19 de dezembro de 1979, obedecidas as normas do art. 19 da Lei Complementar 006/2012 - De Parcelamento de Solo do Município de Quarto Centenário.</w:t>
      </w:r>
    </w:p>
    <w:p>
      <w:pPr>
        <w:pStyle w:val="Normal"/>
        <w:spacing w:lineRule="auto" w:line="240" w:before="120" w:after="120"/>
        <w:ind w:firstLine="708"/>
        <w:jc w:val="both"/>
        <w:rPr/>
      </w:pPr>
      <w:r>
        <w:rPr/>
        <w:t xml:space="preserve">§ 3º O loteador obriga-se a cumprir e respeitar todas as obrigações provindos da Lei Complementar 006/2012 - De Parcelamento de Solo do Município de Quarto Centenário, deste Decreto e da Lei Federal nº 6.766, de 19 de dezembro de 1979, sob pena de caducidade da aprovação do Loteamento. </w:t>
      </w:r>
    </w:p>
    <w:p>
      <w:pPr>
        <w:pStyle w:val="Normal"/>
        <w:spacing w:lineRule="auto" w:line="240" w:before="120" w:after="120"/>
        <w:ind w:firstLine="709"/>
        <w:jc w:val="both"/>
        <w:rPr/>
      </w:pPr>
      <w:r>
        <w:rPr/>
        <w:t xml:space="preserve">Art. 5º Transcorridos os prazos fixados pela Prefeitura Municipal para realização das condições impostas pela Lei de Parcelamento do Solo Para Fins Urbanos no Município de Quarto Centenário/PR, e não concluídas conforme prometido pelo proprietário, o promitente comprador deverá suspender o pagamento das prestações ao promitente vendedor, passando a depositá-las em nome e à disposição da Prefeitura Municipal de Quarto Centenário/PR, em estabelecimento bancário por ela indicado, com sede ou agência no Município. Parágrafo único. O recibo de depósito valerá como quitação de prestação contratual depositada para todos os efeitos. </w:t>
      </w:r>
    </w:p>
    <w:p>
      <w:pPr>
        <w:pStyle w:val="Normal"/>
        <w:spacing w:lineRule="auto" w:line="240" w:before="120" w:after="120"/>
        <w:ind w:firstLine="709"/>
        <w:jc w:val="both"/>
        <w:rPr/>
      </w:pPr>
      <w:r>
        <w:rPr/>
        <w:t>Art. 6º Os Lotes propostos como garantia à execução das obras referidas no art. 3º do presente Decreto e Termo de Compromisso, deverão ter sua escritura pública de hipoteca entregue ao Poder Público Municipal no prazo de trinta dias, a contar da data do registro do Loteamento de que trata este Decreto.</w:t>
      </w:r>
    </w:p>
    <w:p>
      <w:pPr>
        <w:pStyle w:val="Normal"/>
        <w:spacing w:lineRule="auto" w:line="240" w:before="120" w:after="120"/>
        <w:ind w:firstLine="709"/>
        <w:jc w:val="both"/>
        <w:rPr/>
      </w:pPr>
      <w:r>
        <w:rPr/>
        <w:t>Art. 7º Os prazos estabelecidos pelo Município e prometidos pelo loteador com respeito às obras de infraestrutura e urbanização começam a fluir e contar da data de publicação do presente Decreto.</w:t>
      </w:r>
    </w:p>
    <w:p>
      <w:pPr>
        <w:pStyle w:val="Normal"/>
        <w:spacing w:lineRule="auto" w:line="240" w:before="120" w:after="120"/>
        <w:ind w:firstLine="709"/>
        <w:jc w:val="both"/>
        <w:rPr/>
      </w:pPr>
      <w:r>
        <w:rPr/>
        <w:t xml:space="preserve">Art. 8º O presente Decreto de aprovação de arruamento somente produzirá efeitos legais com a competente inscrição no Registro de Imóveis, em nome do Município de Goioerê/PR, dos imóveis descritos nos § 1º, do art. 3º do </w:t>
      </w:r>
      <w:r>
        <w:rPr>
          <w:i/>
        </w:rPr>
        <w:t>caput</w:t>
      </w:r>
      <w:r>
        <w:rPr/>
        <w:t xml:space="preserve">, bem assim com a inscrição, no mesmo Registro, da hipoteca em garantia de execução das obrigações postas no competente Termo de Compromisso de que trata o art. 3º, relativamente a 26 (vinte e seis) lotes referidos na parte final do citado Termo. </w:t>
      </w:r>
    </w:p>
    <w:p>
      <w:pPr>
        <w:pStyle w:val="Normal"/>
        <w:spacing w:lineRule="auto" w:line="240" w:before="120" w:after="120"/>
        <w:ind w:firstLine="709"/>
        <w:jc w:val="both"/>
        <w:rPr/>
      </w:pPr>
      <w:r>
        <w:rPr/>
        <w:t xml:space="preserve">Art. 9º. Este Decreto entra em vigor na data de sua publicação. </w:t>
      </w:r>
    </w:p>
    <w:p>
      <w:pPr>
        <w:pStyle w:val="Normal"/>
        <w:spacing w:lineRule="auto" w:line="240" w:before="120" w:after="120"/>
        <w:jc w:val="both"/>
        <w:rPr/>
      </w:pPr>
      <w:r>
        <w:rPr/>
      </w:r>
    </w:p>
    <w:p>
      <w:pPr>
        <w:pStyle w:val="Normal"/>
        <w:tabs>
          <w:tab w:val="clear" w:pos="708"/>
          <w:tab w:val="left" w:pos="0" w:leader="none"/>
        </w:tabs>
        <w:spacing w:lineRule="auto" w:line="240" w:before="0" w:after="0"/>
        <w:jc w:val="center"/>
        <w:rPr>
          <w:b/>
          <w:b/>
        </w:rPr>
      </w:pPr>
      <w:r>
        <w:rPr>
          <w:b/>
        </w:rPr>
        <w:t xml:space="preserve">PAÇO MUNICIPAL “29 DE ABRIL” </w:t>
      </w:r>
    </w:p>
    <w:p>
      <w:pPr>
        <w:pStyle w:val="Normal"/>
        <w:tabs>
          <w:tab w:val="clear" w:pos="708"/>
          <w:tab w:val="left" w:pos="0" w:leader="none"/>
        </w:tabs>
        <w:spacing w:lineRule="auto" w:line="240" w:before="0" w:after="0"/>
        <w:jc w:val="center"/>
        <w:rPr/>
      </w:pPr>
      <w:r>
        <w:rPr/>
        <w:t>Quarto Centenário, 02 de janeiro de 2017.</w:t>
      </w:r>
    </w:p>
    <w:p>
      <w:pPr>
        <w:pStyle w:val="Normal"/>
        <w:rPr/>
      </w:pPr>
      <w:r>
        <w:rPr/>
      </w:r>
    </w:p>
    <w:p>
      <w:pPr>
        <w:pStyle w:val="Normal"/>
        <w:rPr/>
      </w:pPr>
      <w:r>
        <w:rPr/>
      </w:r>
    </w:p>
    <w:p>
      <w:pPr>
        <w:pStyle w:val="Normal"/>
        <w:rPr/>
      </w:pPr>
      <w:r>
        <w:rPr/>
      </w:r>
    </w:p>
    <w:p>
      <w:pPr>
        <w:pStyle w:val="Heading1"/>
        <w:rPr/>
      </w:pPr>
      <w:r>
        <w:rPr/>
        <w:tab/>
        <w:tab/>
      </w:r>
      <w:r>
        <w:rPr>
          <w:rFonts w:cs="Times New Roman" w:ascii="Times New Roman" w:hAnsi="Times New Roman"/>
        </w:rPr>
        <w:t xml:space="preserve">                           </w:t>
      </w:r>
      <w:r>
        <w:rPr>
          <w:rFonts w:cs="Times New Roman" w:ascii="Times New Roman" w:hAnsi="Times New Roman"/>
          <w:i/>
          <w:sz w:val="24"/>
        </w:rPr>
        <w:t>REINALDO KRACHINSKI</w:t>
      </w:r>
    </w:p>
    <w:p>
      <w:pPr>
        <w:pStyle w:val="Normal"/>
        <w:ind w:left="708" w:hanging="708"/>
        <w:jc w:val="center"/>
        <w:rPr/>
      </w:pPr>
      <w:r>
        <w:rPr>
          <w:rFonts w:cs="Calibri"/>
        </w:rPr>
        <w:t xml:space="preserve">                      </w:t>
      </w:r>
      <w:r>
        <w:rPr/>
        <w:t>Prefeito Municipal</w:t>
      </w:r>
    </w:p>
    <w:p>
      <w:pPr>
        <w:pStyle w:val="Normal"/>
        <w:spacing w:lineRule="auto" w:line="240" w:before="120" w:after="120"/>
        <w:jc w:val="both"/>
        <w:rPr/>
      </w:pPr>
      <w:r>
        <w:rPr/>
      </w:r>
    </w:p>
    <w:sectPr>
      <w:headerReference w:type="default" r:id="rId2"/>
      <w:footerReference w:type="default" r:id="rId3"/>
      <w:type w:val="nextPage"/>
      <w:pgSz w:w="11906" w:h="16838"/>
      <w:pgMar w:left="1701" w:right="1701" w:gutter="0" w:header="284" w:top="2410" w:footer="1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w:t>
    </w:r>
  </w:p>
  <w:p>
    <w:pPr>
      <w:pStyle w:val="Footer"/>
      <w:jc w:val="center"/>
      <w:rPr>
        <w:sz w:val="16"/>
        <w:szCs w:val="16"/>
      </w:rPr>
    </w:pPr>
    <w:r>
      <w:rPr>
        <w:sz w:val="16"/>
        <w:szCs w:val="16"/>
      </w:rPr>
      <w:t>PAÇO MUNICIPAL “29 DE ABRIL”</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jc w:val="center"/>
      <w:rPr>
        <w:sz w:val="16"/>
        <w:szCs w:val="16"/>
      </w:rPr>
    </w:pPr>
    <w:r>
      <w:rPr>
        <w:rFonts w:cs="Calibri"/>
        <w:sz w:val="16"/>
        <w:szCs w:val="16"/>
      </w:rPr>
      <w:t xml:space="preserve"> </w:t>
    </w:r>
    <w:r>
      <w:rPr>
        <w:sz w:val="16"/>
        <w:szCs w:val="16"/>
      </w:rPr>
      <w:t>QUARTO CENTENÁRIO-PR - CEP 87365-00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6.65pt;width:72.25pt;height:86.25pt;mso-wrap-distance-left:9.05pt;mso-wrap-distance-right:9.05pt;mso-position-horizontal-relative:text;mso-position-vertical-relative:text" filled="f" o:ole="">
          <v:imagedata r:id="rId2" o:title=""/>
        </v:shape>
        <o:OLEObject Type="Embed" ProgID="" ShapeID="ole_rId1" DrawAspect="Content" ObjectID="_1242052199" r:id="rId1"/>
      </w:object>
    </w:r>
    <w:r>
      <w:rPr>
        <w:rFonts w:eastAsia="Arial Narrow" w:cs="Arial Narrow" w:ascii="Arial Narrow" w:hAnsi="Arial Narrow"/>
        <w:b/>
        <w:bCs/>
        <w:spacing w:val="32"/>
        <w:sz w:val="32"/>
        <w:szCs w:val="32"/>
      </w:rPr>
      <w:t xml:space="preserve">              </w:t>
    </w:r>
    <w:r>
      <w:rPr>
        <w:rFonts w:cs="Arial Narrow" w:ascii="Arial Narrow" w:hAnsi="Arial Narrow"/>
        <w:b/>
        <w:bCs/>
        <w:spacing w:val="32"/>
        <w:sz w:val="32"/>
        <w:szCs w:val="32"/>
      </w:rPr>
      <w:t>MUNICÍPIO DE QUARTO CENTENÁRIO</w:t>
    </w:r>
  </w:p>
  <w:p>
    <w:pPr>
      <w:pStyle w:val="Normal"/>
      <w:spacing w:lineRule="auto" w:line="240"/>
      <w:jc w:val="center"/>
      <w:rPr>
        <w:rFonts w:ascii="Arial Narrow" w:hAnsi="Arial Narrow" w:cs="Arial Narrow"/>
        <w:bCs/>
      </w:rPr>
    </w:pPr>
    <w:r>
      <w:rPr>
        <w:rFonts w:cs="Arial Narrow" w:ascii="Arial Narrow" w:hAnsi="Arial Narrow"/>
        <w:bCs/>
      </w:rPr>
      <w:t>ESTADO DO PARANÁ</w:t>
    </w:r>
  </w:p>
  <w:p>
    <w:pPr>
      <w:pStyle w:val="Normal"/>
      <w:spacing w:lineRule="auto" w:line="240"/>
      <w:jc w:val="center"/>
      <w:rPr>
        <w:rFonts w:ascii="Arial Narrow" w:hAnsi="Arial Narrow" w:cs="Arial Narrow"/>
        <w:bCs/>
      </w:rPr>
    </w:pPr>
    <w:r>
      <w:rPr>
        <w:rFonts w:cs="Arial Narrow" w:ascii="Arial Narrow" w:hAnsi="Arial Narrow"/>
        <w:bCs/>
      </w:rPr>
      <w:t>CNPJ 01.619.104/0001-4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35:00Z</dcterms:created>
  <dc:creator>Jeferson Germano</dc:creator>
  <dc:description/>
  <dc:language>en-US</dc:language>
  <cp:lastModifiedBy>user</cp:lastModifiedBy>
  <dcterms:modified xsi:type="dcterms:W3CDTF">2017-01-12T12:35:00Z</dcterms:modified>
  <cp:revision>2</cp:revision>
  <dc:subject/>
  <dc:title/>
</cp:coreProperties>
</file>