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CRETO Nº 1038/2017-GM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BERTURA DE CRÉDITO ESPECIAL NO ORÇAMENTO DE 2017, INCLUSÃO NAS DIRETRIZES ORÇAMENTÁRIA DE 2017 E INCLUSÃO NO PLANO PLURIANUAL 2014-2017 DO MUNICÍPIO DE QUARTO CENTENÁRIO – PARANÁ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o Artigo 131, inciso I, alínea “c” da Lei Orgânica do Município, e de conformidade com que dispõe na Lei Municipal nº 583/2017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rPr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autoSpaceDE w:val="false"/>
        <w:spacing w:lineRule="atLeast" w:line="200"/>
        <w:ind w:left="0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Fica o Executivo Municipal autorizado a inserir nas Diretrizes Orçamentárias, no Plano Plurianual e no Orçamento-Programa do Município de Quarto Centenário para o exercício de 2017, um crédito Especial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o valor de R$ 7.196,53 (sete mil, cento e noventa e seis reais e cinquenta e três centavos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diante a inclusão e reforço da dotação orçamentária a seguir discriminad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15"/>
        <w:gridCol w:w="2858"/>
        <w:gridCol w:w="476"/>
        <w:gridCol w:w="4043"/>
        <w:gridCol w:w="775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9.10.305.0003.2.088.3.3.90.30.00.00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6,53</w:t>
            </w:r>
          </w:p>
        </w:tc>
      </w:tr>
      <w:tr>
        <w:trPr>
          <w:trHeight w:val="255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6,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- Para cobertura </w:t>
      </w:r>
      <w:r>
        <w:rPr>
          <w:sz w:val="22"/>
          <w:szCs w:val="22"/>
        </w:rPr>
        <w:t xml:space="preserve">do crédito mencionado no </w:t>
        <w:br/>
        <w:t>artigo anterior, será utilizado a previsão contida no inciso III, do Parágrafo 1º do art. 43 da Lei Federal 4.320 de 17/03/1964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61"/>
        <w:gridCol w:w="3412"/>
        <w:gridCol w:w="593"/>
        <w:gridCol w:w="3952"/>
        <w:gridCol w:w="868"/>
      </w:tblGrid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.009.10.305.0003.2.088.3.3.90.39.00.00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 SERVIÇOS DE TERCEIROS – PESSOA JURID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6,53</w:t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6,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Quarto Centenário – Paraná, 07 de dezembro de 2017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4:00Z</dcterms:created>
  <dc:creator>...</dc:creator>
  <dc:description/>
  <cp:keywords/>
  <dc:language>en-US</dc:language>
  <cp:lastModifiedBy>compra1</cp:lastModifiedBy>
  <cp:lastPrinted>2017-12-07T14:09:00Z</cp:lastPrinted>
  <dcterms:modified xsi:type="dcterms:W3CDTF">2017-12-07T16:10:00Z</dcterms:modified>
  <cp:revision>112</cp:revision>
  <dc:subject/>
  <dc:title>MENSAGEM</dc:title>
</cp:coreProperties>
</file>