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DECRETO Nº 1021/2017-GM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/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jc w:val="both"/>
        <w:rPr/>
      </w:pPr>
      <w:r>
        <w:rPr>
          <w:iCs/>
          <w:sz w:val="24"/>
          <w:szCs w:val="24"/>
        </w:rPr>
        <w:t>“</w:t>
      </w:r>
      <w:r>
        <w:rPr>
          <w:b/>
          <w:sz w:val="24"/>
          <w:szCs w:val="24"/>
        </w:rPr>
        <w:t xml:space="preserve">Reaprova o loteamento urbano denominado Jardim Sonho Meu, localizado na cidade de Quarto Centenário, </w:t>
      </w:r>
      <w:r>
        <w:rPr>
          <w:b/>
          <w:sz w:val="24"/>
          <w:szCs w:val="24"/>
          <w:lang w:eastAsia="en-US"/>
        </w:rPr>
        <w:t>de propriedade da HSA Loteamentos Ltda. - ME</w:t>
      </w:r>
      <w:r>
        <w:rPr>
          <w:iCs/>
          <w:sz w:val="24"/>
          <w:szCs w:val="24"/>
        </w:rPr>
        <w:t>”.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O Senhor 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Reinaldo Krachinski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694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97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nsiderando o requerimento protocolado sob nº 1067/2017, p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SA Loteamentos Ltda. - M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sociedade empresária limitada, com sede administrativa localizada na Avenida Padre Anchieta, 653, sala 1, Centro, Cidade de Jesuítas – Estado do Paraná, devidamente inscrita no CNPJ/MF sob nº 17.091.420/0001-23, solicitando aprovação do Loteamento Residencial denominado “Jardim Sonho Meu” situado na Cidade de Quarto Centenário, Estado do Paraná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977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nsiderando que o requerente é o legítimo proprietário do imóvel onde será implantando o referido loteamento, conforme comprova a matrícula nº 24.523 – CRI 1º Oficio Comarca de Goioerê – PR, constituída pelo Lote nº </w:t>
      </w:r>
      <w:r>
        <w:rPr>
          <w:rFonts w:cs="Times New Roman" w:ascii="Times New Roman" w:hAnsi="Times New Roman"/>
          <w:sz w:val="24"/>
          <w:szCs w:val="24"/>
          <w:lang w:val="pt-BR"/>
        </w:rPr>
        <w:t>E/2 e E/3-B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Gleba nº 14, Colônia Goioerê, Município de Quarto Centenário, Estado do Paraná, com área total de 36.600,08 m², no qual será implantado o referido loteament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977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nsiderando que foram apresentados o Projeto Urbanístico (Planta Oficial) e Planialtimétrico Cadastral junto a Secretaria Municipal de Planejamento, Obras, e Serviços Públicos, determinando as diretrizes conforme exigências legais, para fins de loteamento urbanos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97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nsiderando que foram juntados ao requerimento os seguintes documentos: I – Projetos técnicos devidamente aprovados, em poder da Secretaria Municipal de Planejamento, Obras e Serviços Públicos; II – Licença Prévia nº 34.235, emitida pelo Instituto Ambiental do Paraná (IAP), datada de 05 de Julho de 2013 com validade para 05 de Julho de 2015; III – Considerando ainda o “Termo de Responsabilidade” no qual o empreende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SA Loteamentos Ltda. - M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 assume a responsabilidade e garantia das obras de Pavimentação Asfáltica, Rede de Galeria de Águas Pluviais, Rede Elétrica e Rede de Água Potável por um período de 03 (três) anos a partir da data de sua conclusão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2977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977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nsiderando finalmente, o parecer técnico emitido pelo setor de Engenharia Civil, informando que após procedida análise técnica do processo em questão, foi constatado que foram atendidas todas as exigências técnicas e que os projetos apresentados estão de acordo com a legislação em vigor, recomendando, portanto a sua aprovação.</w:t>
      </w:r>
    </w:p>
    <w:p>
      <w:pPr>
        <w:pStyle w:val="BodyText2"/>
        <w:spacing w:lineRule="auto" w:line="360"/>
        <w:ind w:firstLine="29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a aprovação do loteamento não desonera o loteador do cumprimento das suas obrigações legais, nem do preenchimento dos requisitos legalmente estatuídos para a regularidade do loteamento, mesmo subseqüente ao ato de aprovação;</w:t>
      </w:r>
    </w:p>
    <w:p>
      <w:pPr>
        <w:pStyle w:val="BodyText2"/>
        <w:ind w:firstLine="297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360"/>
        <w:ind w:firstLine="2977"/>
        <w:rPr/>
      </w:pPr>
      <w:r>
        <w:rPr>
          <w:rFonts w:cs="Times New Roman" w:ascii="Times New Roman" w:hAnsi="Times New Roman"/>
          <w:szCs w:val="24"/>
        </w:rPr>
        <w:t xml:space="preserve">Considerando que o Decreto Municipal nº 821/2.014 - GAPRE, que </w:t>
      </w:r>
      <w:r>
        <w:rPr>
          <w:rFonts w:cs="Times New Roman" w:ascii="Times New Roman" w:hAnsi="Times New Roman"/>
          <w:bCs/>
        </w:rPr>
        <w:t>Aprova Projeto de Loteamento denominado “JARDIM SONHO MEU”, e dá outras providências</w:t>
      </w:r>
      <w:r>
        <w:rPr>
          <w:rFonts w:cs="Times New Roman" w:ascii="Times New Roman" w:hAnsi="Times New Roman"/>
          <w:szCs w:val="24"/>
        </w:rPr>
        <w:t>; resultou em sua caducidade;</w:t>
      </w:r>
    </w:p>
    <w:p>
      <w:pPr>
        <w:pStyle w:val="BodyText2"/>
        <w:spacing w:lineRule="auto" w:line="360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que consta do Processo Administrativo, tendo por objeto pedido de renovação do decreto de aprovação do Loteamento “JARDIM SONHO MEU”, formulado por Arildo Pasti de Oliveira sócio administrador;</w:t>
      </w:r>
    </w:p>
    <w:p>
      <w:pPr>
        <w:pStyle w:val="Recuodecorpodetexto3"/>
        <w:ind w:left="283" w:firstLine="2694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lineRule="auto" w:line="240" w:before="0" w:after="0"/>
        <w:ind w:right="-81" w:firstLine="2977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pt-BR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Art.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Fic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APROV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oteamento, destinado a residências, denomin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“JARDIM SONHO MEU”</w:t>
      </w:r>
      <w:r>
        <w:rPr>
          <w:rFonts w:cs="Times New Roman" w:ascii="Times New Roman" w:hAnsi="Times New Roman"/>
          <w:sz w:val="24"/>
          <w:szCs w:val="24"/>
          <w:lang w:val="pt-BR"/>
        </w:rPr>
        <w:t>, localizado no Lote E/2 e E/3-B, com a área de 36.600,08 m², situado no perímetro urbano deste município de Quarto Centenário, e Comarca de Goioerê, Estado do Paraná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referido loteamento possui as seguintes característic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4 (quatorze) quadras, divididas em 109 (cento e nove) lotes, que perfazem a área de 26.020,91 m² (vinte e seis mil e vinte vírgula noventa e um metros quadrados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Área de Ruas, perfazendo uma área de 10.579,17 m² (dez mil quinhentos e setenta e nove vírgula dezessete metros quadrados)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  <w:tab/>
        <w:t>Áreas Institucionais: constituída pelos lotes 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1, 02, 03 e 07, da quadra 01, com a área de 1.135,67 m² (um mil cento e trinta e cinco vírgula sessenta e sete metros quadrados), Ruas A, B, C, D, E, F, G e H com área total de 10.579,17 m² (dez mil quinhentos e setenta e nove vírgula dezessete metros quadrados); perfazendo a área total Institucional em 11.714,84 m² (onze mil setecentos e quatorze vírgula oitenta e quatro metros quadrados)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A reaprovação do loteamento dá-se segundo as normas estabelecidas na Lei Federal nº 6.766, de 19 de dezembro de 1979, com as alterações introduzidas pela Lei Federal nº 9.785, de 29 de janeiro de 1.999 e demais leis aplicávei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ágrafo Primei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umpridas as formalidades pertinentes, a empres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SA Loteamentos Ltda. - ME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everá efetuar, no prazo de 90 (noventa) dias, o registro do loteamento no Cartório de Registro de Imóveis da Comarca de Goioerê-PR, nos termos de Lei Federal nº 6.766/79, ficando esclarecido que serão destinados 11.714,84 m² (onze mil setecentos e quatorze vírgula oitenta e quatro metros quadrados) da área total do loteamento para Ruas, e áreas institucionai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ágrafo Segundo</w:t>
      </w:r>
      <w:r>
        <w:rPr>
          <w:rFonts w:cs="Times New Roman" w:ascii="Times New Roman" w:hAnsi="Times New Roman"/>
          <w:sz w:val="24"/>
          <w:szCs w:val="24"/>
          <w:lang w:val="pt-BR"/>
        </w:rPr>
        <w:t>.  Ficam incorporadas ao Patrimônio Público Municipal as áreas correspondentes as Ruas e Áreas Institucionais, em conformidade com a exigência da legislação em vigor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Compete a HSA Loteamentos Ltda. - ME executar os seguintes melhoramentos públicos: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. Demarcação das quadras e dos lotes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. Terraplanagem das ruas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. Colocação de guias e sarjetas em todas as ruas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. Implantação da rede de luz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. Implantação da rede de galerias de águas pluviais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. Pavimentação adequada para tráfego nas ruas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I. Implantação das redes de água;</w:t>
      </w:r>
    </w:p>
    <w:p>
      <w:pPr>
        <w:pStyle w:val="Normal"/>
        <w:ind w:left="708"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II. Implantação de Arborizaçã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4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s despesas com escrituras públicas e respectivos registros e averbações referentes às áreas doadas ao Município correrão por conta d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5º -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odas as obras de infra-estrutura, serviços e quaisquer outras benfeitorias feitas pelo requerente nas áreas de uso público, passam para o domínio de Quarto Centenário, sem que caiba qualquer indenização a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6º - </w:t>
      </w:r>
      <w:r>
        <w:rPr>
          <w:rFonts w:cs="Times New Roman" w:ascii="Times New Roman" w:hAnsi="Times New Roman"/>
          <w:sz w:val="24"/>
          <w:szCs w:val="24"/>
          <w:lang w:val="pt-BR"/>
        </w:rPr>
        <w:t>O empreendedor fica obrigado a promover a juntada aos autos, do comprovante de pedido de registro do empreendimento junto ao Cartório de Registro de Imóveis da Comarca de Goioerê - PR, no prazo máximo de 90 (noventa) dias a contar da presente data, sob pena de caducidade da presente reaprovaçã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7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Este decreto entrará em vigor na data de sua publicação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PAÇO MUNICIPAL “29 DE ABRIL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>Quarto Centenário-Pr, 17 de outubro de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lang w:val="pt-BR"/>
      </w:rPr>
      <w:t>Av. Dr. Hemerson Siqueira e Silva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0" w:after="0"/>
      <w:jc w:val="center"/>
      <w:rPr>
        <w:rFonts w:ascii="Arial Narrow" w:hAnsi="Arial Narrow" w:cs="Arial Narrow"/>
        <w:lang w:val="pt-BR"/>
      </w:rPr>
    </w:pPr>
    <w:hyperlink r:id="rId1">
      <w:r>
        <w:rPr>
          <w:rStyle w:val="InternetLink"/>
          <w:rFonts w:cs="Arial Narrow" w:ascii="Arial Narrow" w:hAnsi="Arial Narrow"/>
          <w:lang w:val="pt-BR"/>
        </w:rPr>
        <w:t>www.quartocentenario.pr.gov.br</w:t>
      </w:r>
    </w:hyperlink>
    <w:r>
      <w:rPr>
        <w:rFonts w:cs="Arial Narrow" w:ascii="Arial Narrow" w:hAnsi="Arial Narrow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lang w:val="pt-BR"/>
        </w:rPr>
        <w:t>pm@quartocentenario.pr.gov.br</w:t>
      </w:r>
    </w:hyperlink>
  </w:p>
  <w:p>
    <w:pPr>
      <w:pStyle w:val="Footer"/>
      <w:spacing w:before="0" w:after="200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81" w:right="-289" w:hanging="0"/>
      <w:jc w:val="center"/>
      <w:rPr>
        <w:b/>
        <w:b/>
        <w:bCs/>
        <w:spacing w:val="32"/>
        <w:sz w:val="30"/>
        <w:szCs w:val="3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</wp:posOffset>
          </wp:positionH>
          <wp:positionV relativeFrom="paragraph">
            <wp:posOffset>-241935</wp:posOffset>
          </wp:positionV>
          <wp:extent cx="890270" cy="98615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2"/>
        <w:sz w:val="30"/>
        <w:szCs w:val="30"/>
        <w:lang w:val="pt-BR"/>
      </w:rPr>
      <w:t>MUNICÍPIO DE QUARTO CENTENÁRIO</w:t>
    </w:r>
  </w:p>
  <w:p>
    <w:pPr>
      <w:pStyle w:val="Normal"/>
      <w:spacing w:lineRule="auto" w:line="240"/>
      <w:ind w:left="-181" w:right="-289" w:hanging="0"/>
      <w:jc w:val="center"/>
      <w:rPr/>
    </w:pPr>
    <w:r>
      <w:rPr>
        <w:rFonts w:eastAsia="Calibri"/>
        <w:b/>
        <w:bCs/>
        <w:sz w:val="24"/>
        <w:szCs w:val="24"/>
        <w:lang w:val="pt-BR"/>
      </w:rPr>
      <w:t xml:space="preserve">    </w:t>
    </w:r>
    <w:r>
      <w:rPr>
        <w:b/>
        <w:bCs/>
        <w:sz w:val="24"/>
        <w:szCs w:val="24"/>
        <w:lang w:val="pt-BR"/>
      </w:rPr>
      <w:t>ESTADO DO PARANÁ - ESTADO DO PARANÁ</w:t>
    </w:r>
  </w:p>
  <w:p>
    <w:pPr>
      <w:pStyle w:val="Normal"/>
      <w:spacing w:lineRule="auto" w:line="240"/>
      <w:ind w:left="-181" w:right="-289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spacing w:before="0" w:after="200"/>
      <w:ind w:left="-180" w:right="-288" w:hanging="0"/>
      <w:jc w:val="center"/>
      <w:rPr>
        <w:rFonts w:eastAsia="Calibri"/>
        <w:b/>
        <w:b/>
        <w:bCs/>
        <w:spacing w:val="32"/>
        <w:sz w:val="36"/>
        <w:szCs w:val="36"/>
        <w:lang w:val="pt-BR"/>
      </w:rPr>
    </w:pPr>
    <w:r>
      <w:rPr>
        <w:rFonts w:eastAsia="Calibri"/>
        <w:b/>
        <w:bCs/>
        <w:spacing w:val="32"/>
        <w:sz w:val="36"/>
        <w:szCs w:val="36"/>
        <w:lang w:val="pt-BR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1276" w:firstLine="567"/>
      <w:jc w:val="both"/>
      <w:outlineLvl w:val="3"/>
    </w:pPr>
    <w:rPr>
      <w:rFonts w:ascii="Times New Roman" w:hAnsi="Times New Roman" w:cs="Times New Roman"/>
      <w:sz w:val="24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alibri" w:hAnsi="Calibri" w:cs="Calibri"/>
      <w:sz w:val="16"/>
      <w:szCs w:val="16"/>
      <w:lang w:val="en-US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1418"/>
      <w:jc w:val="both"/>
      <w:textAlignment w:val="baseline"/>
    </w:pPr>
    <w:rPr>
      <w:rFonts w:ascii="Arial" w:hAnsi="Arial" w:cs="Arial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1:00Z</dcterms:created>
  <dc:creator>NILSON</dc:creator>
  <dc:description/>
  <dc:language>en-US</dc:language>
  <cp:lastModifiedBy>compra1</cp:lastModifiedBy>
  <cp:lastPrinted>2017-10-17T13:32:00Z</cp:lastPrinted>
  <dcterms:modified xsi:type="dcterms:W3CDTF">2017-10-17T17:21:00Z</dcterms:modified>
  <cp:revision>2</cp:revision>
  <dc:subject/>
  <dc:title>PREFEITURA MUNICIPAL DE QUARTO CENTENARIO</dc:title>
</cp:coreProperties>
</file>