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60/2016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Autoriza o cancelamento de contas a pagar do exercício de 2016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o o setor de contabilidade do Município de Quarto Centenário a realizar cancelamentos de empenhos em 31/12/2016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sz w:val="24"/>
        </w:rPr>
        <w:t>I – Despesa não processadas sem saldo financeiro e/ou crédito para a fon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– Paraná, 29 de dez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SNKI 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Pref. Mun. Quarto Centenario</dc:creator>
  <dc:description/>
  <cp:keywords/>
  <dc:language>en-US</dc:language>
  <cp:lastModifiedBy>nilson</cp:lastModifiedBy>
  <cp:lastPrinted>2010-11-05T08:38:00Z</cp:lastPrinted>
  <dcterms:modified xsi:type="dcterms:W3CDTF">2017-01-03T12:35:00Z</dcterms:modified>
  <cp:revision>31</cp:revision>
  <dc:subject/>
  <dc:title>Município de Quarto Centenário</dc:title>
</cp:coreProperties>
</file>