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Decreto nº 958/2016 – GAP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6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UTORIZA O EXECUTIVO MUNICIPAL A EFETUAR A ABERTURA DE CRÉDITO ESPECIAL NO ORÇAMENTO DE 2016, INCLUSÃO DE METAS NAS DIRETRIZES ORÇAMENTÁRIAS DE 2016 E INCLUSÃO DE METAS NO PLANO PLURIANUAL 2014-2017 DO MUNICÍPIO DE QUARTO CENTENÁRIO – PARANÁ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REINALDO KRACHINSKI</w:t>
      </w:r>
      <w:r>
        <w:rPr>
          <w:sz w:val="22"/>
          <w:szCs w:val="22"/>
        </w:rPr>
        <w:t xml:space="preserve">, no uso de suas atribuições legais, e de acordo o Artigo 131, inciso I, alínea “c” da Lei Orgânica do Município, e de conformidade com que dispõe na Lei Municipal nº </w:t>
      </w:r>
      <w:r>
        <w:rPr>
          <w:color w:val="000000"/>
          <w:sz w:val="22"/>
          <w:szCs w:val="22"/>
        </w:rPr>
        <w:t>546/</w:t>
      </w:r>
      <w:r>
        <w:rPr>
          <w:sz w:val="22"/>
          <w:szCs w:val="22"/>
        </w:rPr>
        <w:t>2016.</w:t>
      </w:r>
    </w:p>
    <w:p>
      <w:pPr>
        <w:pStyle w:val="Normal"/>
        <w:ind w:left="2805" w:hanging="111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ind w:left="2805" w:hanging="111"/>
        <w:rPr>
          <w:bCs/>
          <w:sz w:val="28"/>
          <w:szCs w:val="28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1º Fica o Executivo Municipal autorizado a inserir nas Diretrizes Orçamentárias, no Plano Plurianual e no Orçamento-Programa do Município de Quarto Centenário para o exercício de 2016, um crédito especial no valor de R$ 74.847,49 (setenta e quatro mil, oitocentos e quarenta e sete reais e quarenta e nove centavos), mediante a inclusão de dotações orçamentárias a seguir descriminada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180"/>
        <w:gridCol w:w="925"/>
        <w:gridCol w:w="109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CIONAL PROGRAMATIC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CRIÇÃO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N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pecial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06.04.122.0002.2.1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DENIZAÇÃO E RESTITUIÇÃO DE CONVÊNIOS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90.93.00.0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ENIZAÇÕES E RESTITUIÇÕE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847,49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M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.847,49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º Como recursos para abertura dos créditos mencionados no artigo anterior, será utilizado o recurso previsto na Lei Federal 4.320 de 17/03/1964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PERAVI FINANCEIRO DA FONTE 75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alor R$ 74.847,49 (setenta e quatro mil, oitocentos e quarenta e sete reais e quarenta e nove centavos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3º Esta Decreto entra em vigor na data de sua publicaçã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Quarto Centenário – Paraná, 22 de dezembro de 2016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inaldo Krachinski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spacing w:before="120" w:after="120"/>
        <w:ind w:firstLine="226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6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55pt;margin-top:-8.7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21628450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0:00Z</dcterms:created>
  <dc:creator>...</dc:creator>
  <dc:description/>
  <cp:keywords/>
  <dc:language>en-US</dc:language>
  <cp:lastModifiedBy>user</cp:lastModifiedBy>
  <cp:lastPrinted>2016-06-27T15:12:00Z</cp:lastPrinted>
  <dcterms:modified xsi:type="dcterms:W3CDTF">2016-12-28T11:46:00Z</dcterms:modified>
  <cp:revision>64</cp:revision>
  <dc:subject/>
  <dc:title>MENSAGEM</dc:title>
</cp:coreProperties>
</file>