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º 939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a Comissão Municipal de Monitoramento e Avaliação do Plano Municipal de Educação do Município de Quarto Centenário - Pr”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o Artigo 131, inciso I, alínea “a” da Lei Orgânica do Município e considerando a exigência da Lei municipal nº 518/2015, que dispõe sobre o plano municipal de educação do Município de Quarto Centenário/PR:</w:t>
      </w:r>
    </w:p>
    <w:p>
      <w:pPr>
        <w:pStyle w:val="Normal"/>
        <w:suppressAutoHyphens w:val="true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Institui, sem ônus para os cofres públicos, a Comissão Municipal de Monitoramento e Avaliação do Plano Municipal de Educação do Município de Quarto Centenário – Pr.:</w:t>
      </w:r>
    </w:p>
    <w:p>
      <w:pPr>
        <w:pStyle w:val="Normal"/>
        <w:tabs>
          <w:tab w:val="clear" w:pos="708"/>
          <w:tab w:val="left" w:pos="7096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igente do órgão municipal de educação: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ice Miyuki Miyashit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assessoria pedagógica: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parecida Reberti Dalacqu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>Representante da coordenação educacional e pedagógica do ensino fundamental - anos iniciai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sz w:val="24"/>
        </w:rPr>
        <w:t>- Vilma Aparecida Alves Valle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Representante da coordenação educacional e pedagógica da educação infanti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uciana de Souza Molin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diretores das instituições escolares e conselho FUNDEB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lma Maria dos Santos Ferreira Barbos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professore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félia Ramos Gonçalves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educadores infanti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/>
      </w:pPr>
      <w:r>
        <w:rPr>
          <w:rFonts w:cs="Times New Roman" w:ascii="Times New Roman" w:hAnsi="Times New Roman"/>
          <w:sz w:val="24"/>
        </w:rPr>
        <w:t>- Tereza de Fátima Cordeiro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conselhos escolare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nice Nunes Carlucci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conselho municipal de educação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zabete Rodrigues da Silv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sociedade civi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Darci Moreno Fernandes.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setemb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color w:val="000080"/>
        <w:spacing w:val="32"/>
        <w:sz w:val="3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32"/>
        <w:szCs w:val="3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148063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tabs>
        <w:tab w:val="clear" w:pos="708"/>
        <w:tab w:val="left" w:pos="1005" w:leader="none"/>
        <w:tab w:val="center" w:pos="7001" w:leader="none"/>
      </w:tabs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user</cp:lastModifiedBy>
  <cp:lastPrinted>2015-12-04T08:57:00Z</cp:lastPrinted>
  <dcterms:modified xsi:type="dcterms:W3CDTF">2016-09-29T11:44:00Z</dcterms:modified>
  <cp:revision>406</cp:revision>
  <dc:subject/>
  <dc:title>Ofício nº 012/99 PLAN</dc:title>
</cp:coreProperties>
</file>