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55" w:h="246" w:x="2923" w:y="1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Estado do Paraná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29005</wp:posOffset>
            </wp:positionH>
            <wp:positionV relativeFrom="page">
              <wp:posOffset>5689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246" w:x="2908" w:y="89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REFEITURA MUNICIPAL DE QUARTO CENTE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50" w:h="960" w:x="9398" w:y="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ág. 1/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both"/>
        <w:rPr/>
        <w:framePr w:w="5490" w:h="1425" w:x="5258" w:y="33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Abre Crédito Adicional Suplementar e da outras providênci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5490" w:h="1425" w:x="5258" w:y="332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5490" w:h="1425" w:x="5258" w:y="332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5490" w:h="1425" w:x="5258" w:y="332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75" w:h="305" w:x="5258" w:y="284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Decreto    nº 937/2016 de 23/09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/>
        <w:framePr w:w="9255" w:h="1186" w:x="1418" w:y="606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/>
        <w:framePr w:w="9255" w:h="1186" w:x="1418" w:y="606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Artigo 1º</w:t>
      </w:r>
      <w:r>
        <w:rPr>
          <w:rFonts w:ascii="Times New Roman" w:hAnsi="Times New Roman"/>
          <w:color w:val="000000"/>
          <w:sz w:val="24"/>
          <w:szCs w:val="24"/>
        </w:rPr>
        <w:t xml:space="preserve"> - Fica aberto no corrente Exercício o Crédito Adicional Suplementar, no Orçamento Geral do Município, no valor de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$ 85.000,00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(oitenta mil reais)</w:t>
      </w:r>
      <w:r>
        <w:rPr>
          <w:rFonts w:ascii="Times New Roman" w:hAnsi="Times New Roman"/>
          <w:color w:val="000000"/>
          <w:sz w:val="24"/>
          <w:szCs w:val="24"/>
        </w:rPr>
        <w:t>, destinado ao reforço das seguintes Dotações Orçamentári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  <w:framePr w:w="9255" w:h="1186" w:x="1418" w:y="60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9255" w:h="1186" w:x="1418" w:y="6066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both"/>
        <w:rPr/>
        <w:framePr w:w="5520" w:h="1200" w:x="5138" w:y="47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O Prefeito Municipal de </w:t>
      </w:r>
      <w:r>
        <w:rPr>
          <w:rFonts w:ascii="Times New Roman" w:hAnsi="Times New Roman"/>
          <w:color w:val="000000"/>
          <w:sz w:val="16"/>
          <w:szCs w:val="16"/>
        </w:rPr>
        <w:t>Quarto Centenário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0"/>
          <w:szCs w:val="20"/>
        </w:rPr>
        <w:t>Estado do Paraná</w:t>
      </w:r>
      <w:r>
        <w:rPr>
          <w:rFonts w:ascii="Times New Roman" w:hAnsi="Times New Roman"/>
          <w:color w:val="000000"/>
          <w:sz w:val="24"/>
          <w:szCs w:val="24"/>
        </w:rPr>
        <w:t xml:space="preserve">, 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</w:rPr>
        <w:t xml:space="preserve">uso de suas atribuições legais e das que lhe foram conferidas pela Lei    Orçamentária nº </w:t>
      </w:r>
      <w:r>
        <w:rPr>
          <w:rFonts w:ascii="Times New Roman" w:hAnsi="Times New Roman"/>
          <w:color w:val="000000"/>
          <w:sz w:val="20"/>
          <w:szCs w:val="20"/>
        </w:rPr>
        <w:t>531/2015</w:t>
      </w:r>
      <w:r>
        <w:rPr>
          <w:rFonts w:ascii="Times New Roman" w:hAnsi="Times New Roman"/>
          <w:color w:val="000000"/>
          <w:sz w:val="24"/>
          <w:szCs w:val="24"/>
        </w:rPr>
        <w:t xml:space="preserve"> de 10/12/201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72" w:h="226" w:x="1455" w:y="724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Suplementaç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340" w:h="721" w:x="1478" w:y="7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1.100.01.031.0001.2.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340" w:h="721" w:x="1478" w:y="7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.3.90.39.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340" w:h="721" w:x="1478" w:y="7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340" w:h="721" w:x="1478" w:y="7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721" w:x="1478" w:y="7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9.000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81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SECRETARIA MUNICIPAL DA AÇÃO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8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9.010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8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ÇÃO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8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9.010.08.244.0004.2.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8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TER E EQUIPAR A AÇÃO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236" w:x="4498" w:y="8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OBRIGAÇÕES PATRONA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8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8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8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8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1.90.13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8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92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00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472" w:x="4478" w:y="92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SECRETARIA MUNICIPAL DA EDUCAÇÃO, CULTURA, ESPORTE 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LA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96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13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96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EDUCAÇÃO GE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99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13.12.361.0005.2.04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99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TER E EQUIPAR O ENSINO FUNDA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472" w:x="4498" w:y="101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VENCIMENTOS E VANTAGENS FIXAS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PESSOAL CI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101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101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101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101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1.90.11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101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472" w:x="4498" w:y="10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OUTROS SERVIÇOS DE TERCEIROS - PESSO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JURÍD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10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10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10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10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3.90.39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10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1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13.12.365.0005.2.09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1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UTENÇÃO DO ENSINO INFANT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472" w:x="4498" w:y="114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VENCIMENTOS E VANTAGENS FIXAS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PESSOAL CI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114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114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114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114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1.90.11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114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472" w:x="4498" w:y="119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OUTROS SERVIÇOS DE TERCEIROS - PESSO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JURÍD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119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119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119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119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3.90.39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119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880" w:h="226" w:x="6218" w:y="12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otal Suplementaçã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8" w:h="233" w:x="9248" w:y="12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/>
        <w:framePr w:w="9240" w:h="1080" w:x="1418" w:y="12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igo 2º </w:t>
      </w:r>
      <w:r>
        <w:rPr>
          <w:rFonts w:ascii="Times New Roman" w:hAnsi="Times New Roman"/>
          <w:color w:val="000000"/>
          <w:sz w:val="24"/>
          <w:szCs w:val="24"/>
        </w:rPr>
        <w:t>- Para atender o disposto no Artigo 1º deste Decreto, servirá como recurso o Cancelamento de Dotações Orçamentárias, conforme discriminação abaixo, de acordo com o Artigo 43, § 1º, Inciso III da Lei Federal nº    4.320/6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72" w:h="226" w:x="1485" w:y="138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Reduç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340" w:h="781" w:x="1478" w:y="140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1.100.01.031.0001.2.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340" w:h="781" w:x="1478" w:y="140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.3.90.14.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340" w:h="781" w:x="1478" w:y="140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781" w:x="1478" w:y="140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00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6225" w:h="796" w:x="4478" w:y="140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NUTENÇÃO DA CÂMARA MUNI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6225" w:h="796" w:x="4478" w:y="140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IÁRIAS - PESSOAL CIVIL                                                                                                          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6225" w:h="796" w:x="4478" w:y="140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796" w:x="4478" w:y="140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SECR MUN  DA EDUCAÇÃO, CULTURA, ESPORTE E LA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148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14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148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DEPARTAMENTO DE CUL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15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14.13.392.0006.2.03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15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TER E EQUIPAR A CUL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236" w:x="4498" w:y="1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TERIAL DE CONSUM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1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1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1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1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3.90.30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153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15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15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15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DEPARTAMENTO DE ESPORTES E LA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6225" w:h="736" w:x="4478" w:y="76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NUTENÇÃO DA CÂMARA MUNI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6225" w:h="736" w:x="4478" w:y="76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UTROS SERVIÇOS DE TERCEIROS - PESSOA JURÍDICA                                      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6225" w:h="736" w:x="4478" w:y="76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6225" w:h="736" w:x="4478" w:y="76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6225" w:h="736" w:x="4478" w:y="76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6225" w:h="736" w:x="4478" w:y="76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736" w:x="4478" w:y="76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SECRETARIA MUNICIPAL DA AÇÃO SOCI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90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55" w:h="246" w:x="2923" w:y="1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Estado do Paran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246" w:x="2908" w:y="89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REFEITURA MUNICIPAL DE QUARTO CENTE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50" w:h="960" w:x="9398" w:y="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ág. 2/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27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0.015.27.812.0007.2.03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27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TER E EQUIPAR O ESPOR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236" w:x="4498" w:y="30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TERIAL DE CONSUM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30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30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30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30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3.90.30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30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33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2.000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33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SECRETARIA MUNICIPAL DA AGRICULTURA E MEIO AMB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35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2.017.00.000.0000.0.00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35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GRICULTURA E MEIO AMB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40" w:h="226" w:x="1478" w:y="3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2.017.20.606.0010.2.03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25" w:h="236" w:x="4478" w:y="3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ANTER E EQUIPAR A AGRICULTURA E O MEIO AMB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15" w:h="472" w:x="4498" w:y="40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VENCIMENTOS E VANTAGENS FIXAS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PESSOAL CI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226" w:x="9253" w:y="40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59" w:h="226" w:x="1513" w:y="40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3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" w:h="226" w:x="2218" w:y="40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85" w:h="226" w:x="2373" w:y="40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.1.90.11.00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0" w:h="226" w:x="3723" w:y="40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880" w:h="226" w:x="6218" w:y="46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otal Reduçã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8" w:h="233" w:x="9248" w:y="46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/>
        <w:framePr w:w="9240" w:h="1500" w:x="1463" w:y="509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igo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º </w:t>
      </w:r>
      <w:r>
        <w:rPr>
          <w:rFonts w:ascii="Times New Roman" w:hAnsi="Times New Roman"/>
          <w:color w:val="000000"/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9240" w:h="1500" w:x="1463" w:y="50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both"/>
        <w:rPr/>
        <w:framePr w:w="9240" w:h="1500" w:x="1463" w:y="5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Edifício da Prefeitura Municipal de Quarto Centenário    , Estado do Paraná, em    23 de setembro de 201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25" w:h="182" w:x="6753" w:y="739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REINALDO KRACHI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25" w:h="182" w:x="6753" w:y="765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PREFEITO MUNICIP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929005</wp:posOffset>
            </wp:positionH>
            <wp:positionV relativeFrom="page">
              <wp:posOffset>56896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851" w:footer="0" w:bottom="90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067</Characters>
  <CharactersWithSpaces>2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54:00Z</dcterms:created>
  <dc:creator>Crystal Reports</dc:creator>
  <dc:description/>
  <dc:language>en-US</dc:language>
  <cp:lastModifiedBy/>
  <dcterms:modified xsi:type="dcterms:W3CDTF">2016-09-28T1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son</vt:lpwstr>
  </property>
</Properties>
</file>