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CRETO Nº 936/2016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ABERTURA DE CRÉDITO ESPECIAL NO ORÇAMENTO DE 2016, INCLUSÃO NAS DIRETRIZES ORÇAMENTÁRIA DE 2016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4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o Executivo Municipal autorizado a inserir nas Diretrizes Orçamentárias, no Plano Plurianual e no Orçamento-Programa do Município de Quarto Centenário para o exercício de 2016, um crédito especial no valor de R$ 188.940.94 (centro e oitenta e oito mil, novecentos e quarenta reais e noventa e quatro centavos), mediante a inclusão de dotações orçamentárias a seguir descriminad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310"/>
        <w:gridCol w:w="925"/>
        <w:gridCol w:w="120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 PROGRAMATIC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1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19,9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1.0003.2.09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ter e equipar Bloco de Atenção Básic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3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79,1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 – TRANSPORTE SANITA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.000,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1,8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EXECESSO DE ARRECADA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789"/>
        <w:gridCol w:w="766"/>
        <w:gridCol w:w="120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Como recursos para abertura dos créditos mencionados no Artigo Anterior, serão utilizados os recursos previstos na Lei Federal 4.320 de 17/03/1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899"/>
        <w:gridCol w:w="766"/>
        <w:gridCol w:w="10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9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19,9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1.0003.2.09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ter e equipar Bloco de Atenção Básic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1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IMENTOS E VANTAGENS FIXAS – PESSOAL CIVIL – ATENÇÃO BÁS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79,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1,8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AVEL EXCESSO DE ARRECADAÇ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179"/>
        <w:gridCol w:w="925"/>
        <w:gridCol w:w="120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.01.56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6895-4 APOIO A CRECHE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2.01.01.05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ENTIVO ASSISTENCIA FARMACEUT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3.2.5.01.69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5929-7 FMS ASSISTENCIA FARMACEUTICA CUSTEIO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3.2.5.01.70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5929-7 FMS ASSISTENCIA FARMACEUTICA CUSTEIO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2.01.01.05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ENTIVO AO TRANSPORTE SANITÁ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01.78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F FMS INCENTIVO AO TRANSPORTE FINANCEIR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.940,9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15 de setembro de 201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23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448685" r:id="rId1"/>
      </w:object>
      <w:tab/>
    </w:r>
    <w:r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47859845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...</dc:creator>
  <dc:description/>
  <cp:keywords/>
  <dc:language>en-US</dc:language>
  <cp:lastModifiedBy>user</cp:lastModifiedBy>
  <cp:lastPrinted>2016-09-15T14:15:00Z</cp:lastPrinted>
  <dcterms:modified xsi:type="dcterms:W3CDTF">2016-09-15T17:18:00Z</dcterms:modified>
  <cp:revision>19</cp:revision>
  <dc:subject/>
  <dc:title>MENSAGEM</dc:title>
</cp:coreProperties>
</file>