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CRETO N. º  928/2016 - GAPRE</w:t>
      </w:r>
    </w:p>
    <w:p>
      <w:pPr>
        <w:pStyle w:val="TextBodyIndent"/>
        <w:ind w:left="297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Dispõe sobre a Gestão Financeira do Município de Quarto Centenário”</w:t>
      </w:r>
      <w:r>
        <w:rPr>
          <w:b/>
          <w:i/>
          <w:iCs/>
          <w:color w:val="000000"/>
          <w:sz w:val="22"/>
          <w:szCs w:val="22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Recuodecorpodetexto3"/>
        <w:spacing w:before="48" w:after="20"/>
        <w:ind w:firstLine="2977"/>
        <w:rPr>
          <w:sz w:val="22"/>
          <w:szCs w:val="22"/>
        </w:rPr>
      </w:pPr>
      <w:r>
        <w:rPr>
          <w:iCs/>
          <w:sz w:val="22"/>
          <w:szCs w:val="22"/>
        </w:rPr>
        <w:t xml:space="preserve">A Senhora Fatima Aparecida Bugno de Oliveira, Prefeita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pacing w:before="48" w:after="20"/>
        <w:ind w:firstLine="2977"/>
        <w:jc w:val="both"/>
        <w:rPr/>
      </w:pPr>
      <w:r>
        <w:rPr>
          <w:b/>
          <w:iCs/>
          <w:caps/>
          <w:sz w:val="22"/>
          <w:szCs w:val="22"/>
        </w:rPr>
        <w:t>Decreta</w:t>
      </w:r>
      <w:r>
        <w:rPr>
          <w:iCs/>
          <w:caps/>
          <w:sz w:val="22"/>
          <w:szCs w:val="22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pacing w:before="48" w:after="20"/>
        <w:ind w:right="-81" w:hanging="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rt.</w:t>
      </w:r>
      <w:r>
        <w:rPr>
          <w:b/>
          <w:bCs/>
          <w:iCs/>
          <w:caps/>
          <w:sz w:val="22"/>
          <w:szCs w:val="22"/>
        </w:rPr>
        <w:t xml:space="preserve"> 1º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Ficam designados os responsáveis pela Gestão Financeira do Município.</w:t>
      </w:r>
    </w:p>
    <w:p>
      <w:pPr>
        <w:pStyle w:val="Normal"/>
        <w:spacing w:before="240" w:after="0"/>
        <w:ind w:right="-8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º Responsável: FATIMA APARECIDA BUGN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ÇÃO: PREFEITA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 568.829.809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41633859 SSP/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ereço: RUA DOMINGOS BUGNO, 422, CENTRO, CEP 87365-000, QUARTO CENTENÁRIO - PR </w:t>
      </w:r>
    </w:p>
    <w:p>
      <w:pPr>
        <w:pStyle w:val="Normal"/>
        <w:spacing w:before="240" w:after="0"/>
        <w:ind w:right="-8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E/OU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2º Responsável: MARCIO DA SILVA KRACHINSKI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UNÇÃO: SECRETÁRIO MUNICIPAL DA FAZ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 042.457.999-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84470562 SSP/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ANTONIO GARCIA, 71, CENTRO, CEP 87365-000, QUARTO CENTENÁRIO - PR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º Responsável: ANTONIO BOLONH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UNÇÃO: TESOUR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PF: 738.309.259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G:  52380782 SSP/P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 RUA PADRE TEIXEIRA, 100, CENTRO, CEP 87365-000, QUARTO CENTENÁRIO - PR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rt. 2º</w:t>
      </w:r>
      <w:r>
        <w:rPr>
          <w:bCs/>
          <w:iCs/>
          <w:sz w:val="22"/>
          <w:szCs w:val="22"/>
        </w:rPr>
        <w:t xml:space="preserve"> A sede do Poder Executivo Municipal está localizada na Avenida Dr. Hemerson Siqueira e Silva, 594, Centro, CEP 87365-000, na Cidade de Quarto Centenário, Estado do Paraná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rt. 3º</w:t>
      </w:r>
      <w:r>
        <w:rPr>
          <w:iCs/>
          <w:sz w:val="22"/>
          <w:szCs w:val="22"/>
        </w:rPr>
        <w:t xml:space="preserve"> Os Poderes dos responsáveis são os constantes do Anexo I, parte integrante deste Decreto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rt. 4º</w:t>
      </w:r>
      <w:r>
        <w:rPr>
          <w:iCs/>
          <w:sz w:val="22"/>
          <w:szCs w:val="22"/>
        </w:rPr>
        <w:t xml:space="preserve"> Este Decreto entra em vigor na data da publicação.</w:t>
      </w:r>
    </w:p>
    <w:p>
      <w:pPr>
        <w:pStyle w:val="Normal"/>
        <w:ind w:firstLine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2"/>
          <w:szCs w:val="22"/>
        </w:rPr>
        <w:t>Quarto Centenário – Pr, 12 de agosto de 2016.</w:t>
      </w:r>
    </w:p>
    <w:p>
      <w:pPr>
        <w:pStyle w:val="Normal"/>
        <w:tabs>
          <w:tab w:val="clear" w:pos="720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Xl24"/>
        <w:spacing w:before="0" w:after="0"/>
        <w:ind w:left="288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atima Aparecida Bugno de Oliveira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Prefeita Municipal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ANEXO I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/>
        <w:t>A Gestão Financeira do Município se dará com no mínimo duas assinaturas, sendo uma a da Prefeita Municipal e/ou do Senhor Marcio da Silva Krachinski e/ou do Senhor Antonio Bolonha, as movimentações deverão ser sempre em conjunto e os poderes são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ITIR E ASSINAR CHEQU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RIR CONTAS DE DEPOSITO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EBER, PASSAR RECIBO E DAR QUITACAO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LICITAR SALDOS, EXTRATOS E COMPROVANT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ISITAR TALONARIOS DE CHEQU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TIRAR CHEQUES DEVOLVIDO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OSSAR CHEQU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FETUAR TRANSFERENCIAS/PAGAMENTOS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STAR/CONTRA-ORDENAR CHEQU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CELAR CHEQU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IXAR CHEQUE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ETUAR RESGATES/APLICACOES FINANCEIRA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DASTRAR, ALTERAR E DESBLOQUEAR SENHAS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ETUAR SAQUES - CONTA CORRENTE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ETUAR SAQUES - POUPANCA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ETUAR PAGAMENTOS POR MEIO ELETRONICO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ETUAR TRANSFERENCIAS POR MEIO ELETRONICO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ETUAR TRANSFERENCIAS,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FETUAR MOVIMENTACAO FINANCEIRA NO RPG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BERAR ARQUIVOS DE PAGAMENTOS NO GER. FINANC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 as Contas já cadastradas e as que vierem a serem cadastradas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38"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Quarto Centenário – Pr, 12 de agosto de 2016.</w:t>
      </w:r>
    </w:p>
    <w:p>
      <w:pPr>
        <w:pStyle w:val="Normal"/>
        <w:tabs>
          <w:tab w:val="clear" w:pos="720"/>
          <w:tab w:val="left" w:pos="4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Xl24"/>
        <w:spacing w:before="0" w:after="0"/>
        <w:ind w:left="2880" w:hanging="0"/>
        <w:jc w:val="left"/>
        <w:rPr/>
      </w:pPr>
      <w:r>
        <w:rPr>
          <w:sz w:val="22"/>
          <w:szCs w:val="22"/>
        </w:rPr>
        <w:t xml:space="preserve">Fatima Aparecida Bugno de Oliveira 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>Prefeita Municipal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v. Dr. Hemerson Siqueira e Silva, 594 - fone/fax (44) 3546-1109 - QUARTO CENTENÁRIO-PR - CEP 87365-000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/>
    </w:pPr>
    <w:r>
      <w:rPr>
        <w:rFonts w:cs="Arial" w:ascii="Arial" w:hAnsi="Arial"/>
        <w:color w:val="000000"/>
        <w:sz w:val="24"/>
        <w:u w:val="single"/>
      </w:rPr>
      <w:t>ESTADO DO PARANÁ – CNPJ 01.619.104/0001-41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DejaVu Sans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3:00Z</dcterms:created>
  <dc:creator>Pref. Mun. Quarto Centenario</dc:creator>
  <dc:description/>
  <cp:keywords/>
  <dc:language>en-US</dc:language>
  <cp:lastModifiedBy>nilson</cp:lastModifiedBy>
  <cp:lastPrinted>2016-08-12T13:32:00Z</cp:lastPrinted>
  <dcterms:modified xsi:type="dcterms:W3CDTF">2016-08-12T16:33:00Z</dcterms:modified>
  <cp:revision>16</cp:revision>
  <dc:subject/>
  <dc:title>Município de Quarto Centenário</dc:title>
</cp:coreProperties>
</file>