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915/2016 - GAPRE</w:t>
      </w:r>
    </w:p>
    <w:p>
      <w:pPr>
        <w:pStyle w:val="TextBodyIndent"/>
        <w:ind w:left="2977" w:hanging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2"/>
          <w:szCs w:val="22"/>
        </w:rPr>
        <w:t>Convoca a Etapa Preparatória Municipal da 6ª Conferência Municipal das Cidades e dá outras providências.</w:t>
      </w:r>
    </w:p>
    <w:p>
      <w:pPr>
        <w:pStyle w:val="Normal"/>
        <w:ind w:hanging="1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QUARTO CENTENÁRIO</w:t>
      </w:r>
      <w:r>
        <w:rPr>
          <w:sz w:val="22"/>
          <w:szCs w:val="22"/>
        </w:rPr>
        <w:t xml:space="preserve">, no uso de suas atribuições legais, considerando o Decreto Estadual n.º 6231, de 16 de outubro de 2012 e a Resolução Normativa nº 14 de 06 de junho de 2012, do Conselho Nacional das Cidades,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keepNext w:val="true"/>
        <w:keepLines/>
        <w:spacing w:lineRule="atLeast" w:line="240" w:before="240" w:after="0"/>
        <w:ind w:firstLine="2977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convocada a Etapa Preparatória Municipal da 6ª Conferência Municipal das Cidades, a ser realizada na data de 14 de Junho de 2016, sob a coordenação de Camila Medeiros Carlucci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Etapa Preparatória Municipal da 6ª Conferência Municipal das Cidades</w:t>
      </w:r>
      <w:r>
        <w:rPr>
          <w:bCs/>
          <w:sz w:val="22"/>
          <w:szCs w:val="22"/>
        </w:rPr>
        <w:t xml:space="preserve"> terá como </w:t>
      </w:r>
      <w:r>
        <w:rPr>
          <w:bCs/>
          <w:sz w:val="22"/>
          <w:szCs w:val="22"/>
          <w:lang w:eastAsia="ar-SA"/>
        </w:rPr>
        <w:t>tema: “Função Social da Cidade e da Propriedade”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left="5040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tapa Preparatória Municipal da 6ª Conferência Municipal das Cidades será presidida pelo Prefeito Municipal Reinaldo Krachinski e no seu impedimento, pelo Coordenador da Conferência, Camila Medeiros Carlucci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O Coordenador da Conferência expedirá resolução, definindo e aprovando o Regimento da Etapa Municipal elaborado pelas entidades componentes do Conselho da Comissão Preparatória Municipal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 xml:space="preserve">Parágrafo Único - </w:t>
      </w:r>
      <w:r>
        <w:rPr>
          <w:sz w:val="22"/>
          <w:szCs w:val="22"/>
        </w:rPr>
        <w:t>O regimento disporá sobre a organização e funcionamento da Etapa Preparatória Municipal da 6ª Conferência Municipal das Cidades, inclusive sobre o processo democrático de escolha dos seus delegados, devendo conter data, local e pauta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As despesas com a realização da Etapa Preparatória Municipal da 6ª Conferência Municipal das Cidades correrão por conta de recursos orçamentários do próprio Município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Este Decreto entrará em vigor na data de sua publicação, revogadas as disposições em contrário, em especial o Decreto nº 905/2016-GAPRE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autoSpaceDE w:val="false"/>
        <w:ind w:left="142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</w:rPr>
        <w:t>Quarto Centenário – Pr, 16 de Maio de 2016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Xl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14189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Normal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Pref. Mun. Quarto Centenario</dc:creator>
  <dc:description/>
  <cp:keywords/>
  <dc:language>en-US</dc:language>
  <cp:lastModifiedBy>user</cp:lastModifiedBy>
  <cp:lastPrinted>2016-05-16T08:48:00Z</cp:lastPrinted>
  <dcterms:modified xsi:type="dcterms:W3CDTF">2016-05-16T11:50:00Z</dcterms:modified>
  <cp:revision>121</cp:revision>
  <dc:subject/>
  <dc:title>Município de Quarto Centenário</dc:title>
</cp:coreProperties>
</file>