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>DECRETO Nº 906/2016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Recuodecorpodetexto2"/>
        <w:suppressAutoHyphens w:val="true"/>
        <w:spacing w:lineRule="auto" w:line="360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REVOGA O CONCURSO PÚBLICO Edital nº 001/2015, instituído pelo Decreto 869/2015 - GAPRE”.</w:t>
      </w:r>
    </w:p>
    <w:p>
      <w:pPr>
        <w:pStyle w:val="Normal"/>
        <w:ind w:left="280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de acordo o Artigo 131, inciso I, alínea “a” da Lei Orgânica do Município: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  <w:t xml:space="preserve">Considerando o contido na Recomendação Administrativa referente ao Procedimento Preparatório nº MPPR – 0055.15.000420-2 da 1º Promotoria de Justiça da Comarca de Goioerê/PR,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sz w:val="24"/>
        </w:rPr>
        <w:t>Considerando o contido no parecer emanado no parecer da Comissão de Sindicância instaurado pela Portaria 129/2015;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sz w:val="24"/>
        </w:rPr>
        <w:t>Considerando as disposições legais que guarnecem o direito e dever do Ente Público em rever, e anular os seus atos, descritas na súmula 473 do STF;</w:t>
      </w:r>
    </w:p>
    <w:p>
      <w:pPr>
        <w:pStyle w:val="Normal"/>
        <w:spacing w:lineRule="auto" w:line="360"/>
        <w:ind w:left="280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  <w:t>RESOLVE:</w:t>
      </w:r>
    </w:p>
    <w:p>
      <w:pPr>
        <w:pStyle w:val="Normal"/>
        <w:ind w:left="28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Art. 1º -</w:t>
      </w:r>
      <w:r>
        <w:rPr>
          <w:sz w:val="24"/>
        </w:rPr>
        <w:t xml:space="preserve"> Fica </w:t>
      </w:r>
      <w:r>
        <w:rPr>
          <w:b/>
          <w:sz w:val="24"/>
        </w:rPr>
        <w:t>REVOGADO</w:t>
      </w:r>
      <w:r>
        <w:rPr>
          <w:sz w:val="24"/>
        </w:rPr>
        <w:t xml:space="preserve"> o Concurso Público regido pelo Edital n.001/2015, promovido por esta Prefeitura Municipal, acatando a Recomendação Administrativa referente ao Procedimento Preparatório nº MPPR-0055.15.000420-2 da 1º Promotoria de Justiça da Comarca de Goioerê/PR, tornando sem efeito todos os atos referentes ao referido concurso.</w:t>
      </w:r>
    </w:p>
    <w:p>
      <w:pPr>
        <w:pStyle w:val="Normal"/>
        <w:suppressAutoHyphens w:val="true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s candidatos fazem jus ao reembolso das inscrições em valor integral, e devem apresentar requerimento junto ao Protocolo geral do Município, devendo constar no requerimento dados bancários para transferência on-line dos valores.</w:t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</w:rPr>
      </w:pPr>
      <w:r>
        <w:rPr>
          <w:b/>
          <w:sz w:val="24"/>
        </w:rPr>
        <w:t>Art. 3º</w:t>
      </w:r>
      <w:r>
        <w:rPr>
          <w:sz w:val="24"/>
        </w:rPr>
        <w:t xml:space="preserve"> - Revogam-se as disposições em contrário, especialmente o Decreto 869/2015 – GAPRE que instituiu o concurso e o Decreto 886/2015 GAPRE que suspendeu por tempo indeterminado o concurso. Este Decreto entra em vigor na data de sua publicaç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9 de fevereiro de 2016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  <w:p>
    <w:pPr>
      <w:pStyle w:val="Footer"/>
      <w:jc w:val="center"/>
      <w:rPr>
        <w:sz w:val="20"/>
        <w:szCs w:val="16"/>
      </w:rPr>
    </w:pPr>
    <w:r>
      <w:rPr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05pt;margin-top:-16.65pt;width:72pt;height:75.7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52246813" r:id="rId1"/>
      </w:object>
    </w:r>
    <w:r>
      <w:rPr>
        <w:rFonts w:eastAsia="Arial Narrow" w:cs="Arial Narrow" w:ascii="Arial Narrow" w:hAnsi="Arial Narrow"/>
        <w:b/>
        <w:bCs/>
        <w:spacing w:val="32"/>
        <w:sz w:val="32"/>
        <w:szCs w:val="32"/>
      </w:rPr>
      <w:t xml:space="preserve">  </w: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Header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sz w:val="28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sz w:val="40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8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Arial" w:hAnsi="Arial" w:eastAsia="Times New Roman" w:cs="Arial"/>
      <w:sz w:val="28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Textodecomentrio">
    <w:name w:val="Texto de comentário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57:00Z</dcterms:created>
  <dc:creator>user</dc:creator>
  <dc:description/>
  <cp:keywords/>
  <dc:language>en-US</dc:language>
  <cp:lastModifiedBy>user</cp:lastModifiedBy>
  <cp:lastPrinted>2016-02-25T14:01:00Z</cp:lastPrinted>
  <dcterms:modified xsi:type="dcterms:W3CDTF">2016-03-03T14:34:00Z</dcterms:modified>
  <cp:revision>81</cp:revision>
  <dc:subject/>
  <dc:title/>
</cp:coreProperties>
</file>