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CRETO Nº 902/2016 – GA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SPÕE SOBRE A ABERTURA DE CRÉDITO ADICIONAL ESPECIAL NO ORÇAMENTO DE 2016, INCLUSÃO NAS DIRETRIZES ORÇAMENTÁRIA DE 2016 E INCLUSÃO NO PLANO PLURIANUAL 2014-2017 DO MUNICÍPIO DE QUARTO CENTENÁRIO – PARANÁ.</w:t>
      </w:r>
    </w:p>
    <w:p>
      <w:pPr>
        <w:pStyle w:val="TextBodyIndent"/>
        <w:ind w:left="28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34/2015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6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31.800,00 (trinta e um mil e oitocentos reai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007"/>
        <w:gridCol w:w="796"/>
        <w:gridCol w:w="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A EDUCAÇÃO, CULTURA, ESPORTE E LAZ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 BA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CUL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.3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IFUSÃO CUL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.392.000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CULTU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2.392.0006.2.0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POIO AO PROJETO CULTURA/TEATR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0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TERIAL DE CONSU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3.3.90.36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UTROS SERVIÇOS DE TERCEIROS - PESSOA FÍ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.8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o recursos para abertura dos Créditos mencionados no 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3.0.00.99.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1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RANSFERENCIAS DA COPACOL – PROJETO CULTURAL/TEAT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.800,00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Quarto Centenário – PR, 04 de janeiro de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32426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7:00Z</dcterms:created>
  <dc:creator>...</dc:creator>
  <dc:description/>
  <cp:keywords/>
  <dc:language>en-US</dc:language>
  <cp:lastModifiedBy>user</cp:lastModifiedBy>
  <cp:lastPrinted>2016-01-08T11:00:00Z</cp:lastPrinted>
  <dcterms:modified xsi:type="dcterms:W3CDTF">2016-01-08T13:01:00Z</dcterms:modified>
  <cp:revision>124</cp:revision>
  <dc:subject/>
  <dc:title>MENSAGEM</dc:title>
</cp:coreProperties>
</file>