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0" w:leader="none"/>
          <w:tab w:val="left" w:pos="3261" w:leader="none"/>
        </w:tabs>
        <w:ind w:left="1276" w:hanging="1276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</w:r>
      <w:r>
        <w:rPr>
          <w:b/>
          <w:szCs w:val="24"/>
        </w:rPr>
        <w:t>DECRETO N.º 901/2015-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sz w:val="24"/>
          <w:szCs w:val="24"/>
        </w:rPr>
        <w:t>Institui e Nomeia os Membros da Comissão Permanente da Assistência Farmacêutica e Terapêutica do Município de  Quarto Centenário.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caps/>
          <w:sz w:val="24"/>
          <w:szCs w:val="24"/>
        </w:rPr>
        <w:t>Prefeito do Município de Quarto Centenário</w:t>
      </w:r>
      <w:r>
        <w:rPr>
          <w:sz w:val="24"/>
          <w:szCs w:val="24"/>
        </w:rPr>
        <w:t xml:space="preserve">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, de acordo a com alínea “a”, Inciso I, do Art. 131, da Lei Orgânica do Município, e considerando o disposto na Portaria nº 3.916/GM, de 30 de outubro de 1998, que estabelece a Política Nacional de Medicamentos e define as Diretrizes, as prioridades e as responsabilidades da Assistência Farmacêutica para os gestores federal, estadual e municipal do Sistema Único de Saúde (SUS);</w:t>
      </w:r>
    </w:p>
    <w:p>
      <w:pPr>
        <w:pStyle w:val="Normal"/>
        <w:spacing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Considerando a Portaria nº 1.554/GM/MS, de 30 de Julho de 2015, que </w:t>
      </w:r>
      <w:r>
        <w:rPr>
          <w:bCs/>
          <w:iCs/>
          <w:color w:val="000000"/>
          <w:sz w:val="24"/>
          <w:szCs w:val="24"/>
        </w:rPr>
        <w:t>Dispõe sobre as normas de financiamento e de execução do Componente Básico da Assistência Farmacêutica no âmbito do Sistema Único de Saúde (SUS)</w:t>
      </w:r>
      <w:r>
        <w:rPr>
          <w:sz w:val="24"/>
          <w:szCs w:val="24"/>
        </w:rPr>
        <w:t>;</w:t>
      </w:r>
    </w:p>
    <w:p>
      <w:pPr>
        <w:pStyle w:val="Heading1"/>
        <w:ind w:hanging="0"/>
        <w:rPr>
          <w:b/>
          <w:b/>
          <w:bCs/>
          <w:iCs/>
          <w:color w:val="000000"/>
          <w:szCs w:val="24"/>
        </w:rPr>
      </w:pPr>
      <w:r>
        <w:rPr>
          <w:szCs w:val="24"/>
        </w:rPr>
        <w:t xml:space="preserve">Considerando a </w:t>
      </w:r>
      <w:r>
        <w:rPr>
          <w:color w:val="000000"/>
          <w:szCs w:val="24"/>
        </w:rPr>
        <w:t>Portaria nº 533 de 28 de Março de 2012</w:t>
      </w:r>
      <w:r>
        <w:rPr>
          <w:szCs w:val="24"/>
        </w:rPr>
        <w:t xml:space="preserve">, que </w:t>
      </w:r>
      <w:r>
        <w:rPr>
          <w:iCs/>
          <w:color w:val="000000"/>
          <w:szCs w:val="24"/>
        </w:rPr>
        <w:t>Estabelece o elenco de medicamentos e insumos da Relação Nacional de Medicamentos Essenciais (RENAME) no âmbito do Sistema Único de Saúde (SUS);</w:t>
      </w:r>
    </w:p>
    <w:p>
      <w:pPr>
        <w:pStyle w:val="Heading1"/>
        <w:ind w:hanging="0"/>
        <w:rPr>
          <w:iCs/>
          <w:color w:val="000000"/>
          <w:szCs w:val="24"/>
        </w:rPr>
      </w:pPr>
      <w:r>
        <w:rPr>
          <w:szCs w:val="24"/>
        </w:rPr>
        <w:t xml:space="preserve">Considerando a </w:t>
      </w:r>
      <w:r>
        <w:rPr>
          <w:caps/>
          <w:color w:val="000000"/>
          <w:szCs w:val="24"/>
        </w:rPr>
        <w:t>P</w:t>
      </w:r>
      <w:r>
        <w:rPr>
          <w:color w:val="000000"/>
          <w:szCs w:val="24"/>
        </w:rPr>
        <w:t>ortaria nº 199, de 30 de Janeiro de 2014 que</w:t>
      </w:r>
      <w:r>
        <w:rPr>
          <w:cap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Institui a Política Nacional de Atenção Integral às Pessoas com Doenças Raras, aprova as Diretrizes para Atenção Integral às Pessoas com Doenças Raras no âmbito do Sistema Único de Saúde (SUS) e institui incentivos financeiros de custeio.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Considerando a necessidade de promover o uso racional de medicamentos no município para alcance da saúde individual e coletiva;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Considerando a necessidade de desenvolver meios equitativos de prover recursos aos usuários para possibilitar a universalidade e integralidade das ações de saúde;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Considerando a necessidade de qualificar os serviços de assistência farmacêutica e de outros que têm os medicamentos como seus insumos essenciais;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Considerando a complexidade para manejar e melhorar o uso dos medicamentos face a multiplicidade de alternativas existentes na atualidade;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Considerando a dificuldade de assegurar completa comunicação e coordenação de ações entre os profissionais de saúde;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Considerando a necessidade de instituir a Comissão Farmacêutica e Terapêutica da Secretaria Municipal de Saúde de Quarto Centenário – PR, a fim de promover a Política Municipal de Medicamentos em consonância com a Política Nacional de Medicamento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120" w:after="0"/>
        <w:ind w:firstLine="326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Criar a Comissão Permanente da Assistência Farmacêutica e Terapêutica da Secretaria Municipal de Saúde de Quarto Centenário - PR.</w:t>
      </w:r>
    </w:p>
    <w:p>
      <w:pPr>
        <w:pStyle w:val="Normal"/>
        <w:spacing w:lineRule="auto" w:line="360" w:before="120" w:after="0"/>
        <w:ind w:firstLine="326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omissão Permanente da Assistência Farmacêutica e Terapêutica será regida nos termos desta portaria.</w:t>
      </w:r>
    </w:p>
    <w:p>
      <w:pPr>
        <w:pStyle w:val="Normal"/>
        <w:spacing w:lineRule="auto" w:line="360" w:before="120" w:after="0"/>
        <w:ind w:firstLine="326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 Comissão Permanente da Assistência Farmacêutica e Terapêutica de Quarto Centenário é de natureza técnica científica permanente.</w:t>
      </w:r>
    </w:p>
    <w:p>
      <w:pPr>
        <w:pStyle w:val="Normal"/>
        <w:spacing w:lineRule="auto" w:line="360" w:before="120" w:after="0"/>
        <w:ind w:firstLine="326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 Comissão de Farmácia e Terapêutica da Secretaria Municipal de Saúde de Quarto Centenário - PR é uma instância colegiada, de caráter deliberativo, normativo e consultivo, que tem por finalidade estabelecer normas e procedimentos relacionados a medicamentos e assessorar a gestão em questões referentes a medicamentos.</w:t>
      </w:r>
    </w:p>
    <w:p>
      <w:pPr>
        <w:pStyle w:val="Normal"/>
        <w:spacing w:lineRule="auto" w:line="360" w:before="120" w:after="0"/>
        <w:ind w:firstLine="326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São atribuições da Comissão de Farmácia e Terapêutica da Secretaria Municipal de Saúde de Quarto Centenário - PR:</w:t>
      </w:r>
    </w:p>
    <w:p>
      <w:pPr>
        <w:pStyle w:val="Normal"/>
        <w:spacing w:lineRule="auto" w:line="360" w:before="120" w:after="0"/>
        <w:ind w:firstLine="3260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Estabelecer normas de prescrição e dispensarão de medicamentos;</w:t>
      </w:r>
    </w:p>
    <w:p>
      <w:pPr>
        <w:pStyle w:val="Normal"/>
        <w:spacing w:lineRule="auto" w:line="360" w:before="120" w:after="0"/>
        <w:ind w:firstLine="3260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Definir e selecionar os medicamentos essenciais, elaborar e atualizar periodicamente a relação municipal de medicamentos (REMUME), e avaliar solicitações de alteração nessa relação;</w:t>
      </w:r>
    </w:p>
    <w:p>
      <w:pPr>
        <w:pStyle w:val="Normal"/>
        <w:spacing w:lineRule="auto" w:line="360" w:before="120" w:after="0"/>
        <w:ind w:firstLine="3260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Estabelecer os critérios para aquisição e fornecimento de medicamentos não constantes do elenco nacional do Componente Básico da Assistência Farmacêutica ou da RENAME vigente, fornecidos através de programas específicos do Município;</w:t>
      </w:r>
    </w:p>
    <w:p>
      <w:pPr>
        <w:pStyle w:val="Normal"/>
        <w:spacing w:before="120" w:after="0"/>
        <w:ind w:firstLine="3261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Elaborar protocolos e diretrizes terapêuticas para nortear as práticas terapêuticas locais;</w:t>
      </w:r>
    </w:p>
    <w:p>
      <w:pPr>
        <w:pStyle w:val="Normal"/>
        <w:spacing w:before="120" w:after="0"/>
        <w:ind w:firstLine="3261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Fornecer informação sobre medicamentos e outras tecnologias a equipe de saúde;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Fomentar e participar de atividades de educação continuada em terapêutica dirigida à equipe de saúde;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Assessorar a Secretaria de Saúde e seus setores no desenvolvimento, implantação e avaliação de programas que envolvam a dispensação de medicamentos;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Analisar e emitir parecer com referência a medicamentos, no que diz respeito à proposta de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ab/>
        <w:t xml:space="preserve">                                    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Novas incorporações;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ab/>
        <w:t xml:space="preserve">                                 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Substituição ou exclusão na Relação de Medicamentos do Município de Quarto Centenário - PR</w:t>
      </w:r>
    </w:p>
    <w:p>
      <w:pPr>
        <w:pStyle w:val="Normal"/>
        <w:spacing w:lineRule="auto" w:line="360" w:before="120" w:after="0"/>
        <w:ind w:firstLine="3260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>- A Comissão Permanente da Assistência Farmacêutica e Terapêutica de Quarto Centenário - PR é composta de forma multidisciplinar, podendo ser integrada por profissionais de saúde servidores da Secretaria Municipal de Saúde (minimamente por farmacêuticos, médicos e enfermeiros).</w:t>
      </w:r>
    </w:p>
    <w:p>
      <w:pPr>
        <w:pStyle w:val="Normal"/>
        <w:spacing w:lineRule="auto" w:line="360" w:before="120" w:after="0"/>
        <w:ind w:firstLine="3260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Ficam designados os seguintes servidores da Secretaria Municipal de Saúde para compor a Comissão Permanente da Assistência Farmacêutica e Terapêutica na qualidade de membros efetivos, sendo que o primeiro da lista exercerá a função de presidente da Comissão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Rute Célia Gabiatti Alborgueti (Farmacêutica);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Rogério Ferreira de Araújo (Médico);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Anne Caroline Damacena (Enfermeira);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Orlando Augusto Baggio Scholz (Secretário de Saúde);</w:t>
      </w:r>
    </w:p>
    <w:p>
      <w:pPr>
        <w:pStyle w:val="Normal"/>
        <w:spacing w:lineRule="auto" w:line="360" w:before="120" w:after="0"/>
        <w:ind w:firstLine="3260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Em um prazo de até 15 dias a partir da publicação desta portaria a Comissão Permanente da Assistência Farmacêutica e Terapêutica deverá elaborar e apresentar, para homologação da Secretária Municipal de Saúde, a nova Relação Municipal de Medicamentos Essenciais (REMUME) do Município de Quarto Centenário-PR.</w:t>
      </w:r>
    </w:p>
    <w:p>
      <w:pPr>
        <w:pStyle w:val="Normal"/>
        <w:spacing w:lineRule="auto" w:line="360" w:before="120" w:after="0"/>
        <w:ind w:firstLine="3260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- A partir da data de publicação da REMUME referida no artigo anterior, a Comissão Permanente da Assistência Farmacêutica e Terapêutica terá um prazo de até 90 dias para elaboração e apresentação, para homologação da Secretária Municipal de Saúde, de uma proposta para o seu regimento interno.</w:t>
      </w:r>
    </w:p>
    <w:p>
      <w:pPr>
        <w:pStyle w:val="Normal"/>
        <w:spacing w:lineRule="auto" w:line="360" w:before="120" w:after="0"/>
        <w:ind w:firstLine="3260"/>
        <w:jc w:val="both"/>
        <w:rPr/>
      </w:pP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- Considerando-se o relevante interesse público relativo a Comissão de Permanente da Assistência Farmacêutica e Terapêutica e inerência das atribuições dos membros às atividades do servidor da saúde, os membros da comissão não recebem nenhuma remuneração pelas atividades desempenhadas na Comissão de Permanente da Assistência Farmacêutica e Terapêutica.</w:t>
      </w:r>
    </w:p>
    <w:p>
      <w:pPr>
        <w:pStyle w:val="Normal"/>
        <w:spacing w:lineRule="auto" w:line="360" w:before="120" w:after="0"/>
        <w:ind w:firstLine="3260"/>
        <w:jc w:val="both"/>
        <w:rPr/>
      </w:pPr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 xml:space="preserve"> - As resoluções e outros instrumentos deliberativos da Comissão de Farmácia e Terapêutica têm caráter normativo e devem ser publicadas, depois de homologadas pela Secretária de Saúde, e divulgadas nos serviços de saúde.</w:t>
      </w:r>
    </w:p>
    <w:p>
      <w:pPr>
        <w:pStyle w:val="Normal"/>
        <w:spacing w:lineRule="auto" w:line="360" w:before="120" w:after="0"/>
        <w:ind w:firstLine="3260"/>
        <w:jc w:val="both"/>
        <w:rPr/>
      </w:pPr>
      <w:r>
        <w:rPr>
          <w:b/>
          <w:sz w:val="24"/>
          <w:szCs w:val="24"/>
        </w:rPr>
        <w:t>Art. 12</w:t>
      </w:r>
      <w:r>
        <w:rPr>
          <w:sz w:val="24"/>
          <w:szCs w:val="24"/>
        </w:rPr>
        <w:t xml:space="preserve"> - Este Decreto entrará em vigor na data da sua publicação, revogando-se as disposições em contrár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843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Quarto Centenário, 29 de dezem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843"/>
        <w:rPr>
          <w:sz w:val="22"/>
          <w:szCs w:val="22"/>
        </w:rPr>
      </w:pPr>
      <w:r>
        <w:rPr>
          <w:b/>
        </w:rPr>
        <w:t xml:space="preserve">        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ORLANDO AUGUSTO BAGGIO SCHOLZ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4"/>
        </w:rPr>
        <w:t>Secretário da Saúde</w:t>
      </w:r>
    </w:p>
    <w:p>
      <w:pPr>
        <w:pStyle w:val="Heading1"/>
        <w:ind w:firstLine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142" w:top="181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1776474" r:id="rId1"/>
      </w:object>
    </w:r>
    <w:r>
      <w:rPr>
        <w:rFonts w:cs="Arial Narrow" w:ascii="Arial Narrow" w:hAnsi="Arial Narrow"/>
        <w:bCs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56:00Z</dcterms:created>
  <dc:creator>Pref. Mun. Quarto Centenario</dc:creator>
  <dc:description/>
  <cp:keywords/>
  <dc:language>en-US</dc:language>
  <cp:lastModifiedBy>user</cp:lastModifiedBy>
  <cp:lastPrinted>2015-12-07T09:28:00Z</cp:lastPrinted>
  <dcterms:modified xsi:type="dcterms:W3CDTF">2016-01-05T11:32:00Z</dcterms:modified>
  <cp:revision>155</cp:revision>
  <dc:subject/>
  <dc:title>Município de Quarto Centenário</dc:title>
</cp:coreProperties>
</file>