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35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CRETO Nº 897/2015 – GA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ABERTURA DE CRÉDITO ADICIONAL ESPECIAL NO ORÇAMENTO DE 2015, INCLUSÃO NAS DIRETRIZES ORÇAMENTÁRIA DE 2015 E INCLUSÃO NO PLANO PLURIANUAL 2014-2017 DO MUNICÍPIO DE QUARTO CENTENÁRIO – PARANÁ.</w:t>
      </w:r>
    </w:p>
    <w:p>
      <w:pPr>
        <w:pStyle w:val="TextBodyIndent"/>
        <w:ind w:left="28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acordo o Artigo 131, inciso I, alínea “c” da Lei Orgânica do Município, e de conformidade com que dispõe na Lei Municipal nº 533/2015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t. 1º Fica o Executivo Municipal autorizado a inserir nas Diretrizes Orçamentárias, no Plano Plurianual e no Orçamento-Programa do Município de Quarto Centenário para o exercício de 2015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10.108,46 (dez mil, cento e oito reais, quarenta e seis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mediante a inclusão de dotações orçamentárias a seguir descriminada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508"/>
        <w:gridCol w:w="861"/>
        <w:gridCol w:w="101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/>
              <w:tab/>
              <w:tab/>
              <w:tab/>
            </w:r>
            <w:r>
              <w:rPr>
                <w:bCs/>
                <w:kern w:val="2"/>
              </w:rPr>
              <w:t>FUNCIONAL PROGRAMATI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DESCRI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FO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VALOR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Especia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</w:rPr>
              <w:t>SECRETARIA MUNICIPAL DA SAÚ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8.0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</w:rPr>
              <w:t>FUNDO MUNICIPAL DE SAÚ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</w:rPr>
              <w:t>08.009.10.301.0003.2.08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</w:rPr>
              <w:t>Manter e equipar o Programa de Investimentos em Saú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4.0.00.00.00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DESPESAS DE CAPI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4.4.00.00.00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INVESTIMENT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4.4.90.00.00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APLICAÇÕES DIRET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4.4.90.51.00.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OBRAS E INSTAL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3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10.108,4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SO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10.108,46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Fonte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>
                <w:bCs/>
                <w:kern w:val="2"/>
              </w:rPr>
            </w:pPr>
            <w:r>
              <w:rPr/>
              <w:t>BLOCO INVESTIMENTOS SAUDE - EXERCICIOS ANTERI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272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UPERAVIT FINANCEIRO FO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33500 - </w:t>
            </w:r>
            <w:r>
              <w:rPr>
                <w:sz w:val="22"/>
                <w:szCs w:val="22"/>
              </w:rPr>
              <w:t>BLOCO INVESTIMENTOS SAUDE - EXERCICIOS ANTERIO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.108,46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Quarto Centenário – PR, 22 de dezem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55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4.45pt;width:88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8941787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4:00Z</dcterms:created>
  <dc:creator>...</dc:creator>
  <dc:description/>
  <cp:keywords/>
  <dc:language>en-US</dc:language>
  <cp:lastModifiedBy>user</cp:lastModifiedBy>
  <cp:lastPrinted>2013-08-02T09:56:00Z</cp:lastPrinted>
  <dcterms:modified xsi:type="dcterms:W3CDTF">2015-12-29T11:30:00Z</dcterms:modified>
  <cp:revision>47</cp:revision>
  <dc:subject/>
  <dc:title>MENSAGEM</dc:title>
</cp:coreProperties>
</file>