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CRETO Nº 896/2015 – GA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SPÕE SOBRE A ABERTURA DE CRÉDITO ADICIONAL ESPECIAL NO ORÇAMENTO DE 2015, INCLUSÃO NAS DIRETRIZES ORÇAMENTÁRIA DE 2015 E INCLUSÃO NO PLANO PLURIANUAL 2014-2017 DO MUNICÍPIO DE QUARTO CENTENÁRIO – PARANÁ.</w:t>
      </w:r>
    </w:p>
    <w:p>
      <w:pPr>
        <w:pStyle w:val="TextBodyIndent"/>
        <w:ind w:left="28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32/2015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5.262,26 (cinco mil, duzentos e sessenta e dois reais e vinte e seis centavo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691"/>
        <w:gridCol w:w="939"/>
        <w:gridCol w:w="116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Especi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6.006.04.122.0002.2.100.3.3.20.93.00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3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262,2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262,26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287"/>
        <w:gridCol w:w="903"/>
        <w:gridCol w:w="964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6.006.04.122.0002.2.100.3.3.90.93.00.0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262,26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262,26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Quarto Centenário – PR, 22 de dezem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8.95pt;width:88pt;height:8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6756356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tabs>
        <w:tab w:val="clear" w:pos="708"/>
        <w:tab w:val="center" w:pos="4536" w:leader="none"/>
        <w:tab w:val="left" w:pos="7200" w:leader="none"/>
      </w:tabs>
      <w:ind w:right="-1" w:hanging="0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ab/>
      <w:t>CNPJ 01.619.104/0001-41</w:t>
      <w:tab/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...</dc:creator>
  <dc:description/>
  <cp:keywords/>
  <dc:language>en-US</dc:language>
  <cp:lastModifiedBy>user</cp:lastModifiedBy>
  <cp:lastPrinted>2015-12-29T09:23:00Z</cp:lastPrinted>
  <dcterms:modified xsi:type="dcterms:W3CDTF">2016-01-08T12:44:00Z</dcterms:modified>
  <cp:revision>89</cp:revision>
  <dc:subject/>
  <dc:title>MENSAGEM</dc:title>
</cp:coreProperties>
</file>