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892/2015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/>
        <w:ind w:left="3261" w:hanging="0"/>
        <w:rPr/>
      </w:pPr>
      <w:r>
        <w:rPr/>
        <w:t>“</w:t>
      </w:r>
      <w:r>
        <w:rPr/>
        <w:t>Estabelece que não haverá expediente na Secretaria Municipal de Saúde e na Unidade de Saúde de Quarto Centenário, no período de 03, 04 e 07 de dezembro de 2015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  <w:r>
        <w:rPr/>
        <w:t xml:space="preserve"> </w:t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a Secretaria Municipal de Saúde e na Unidade de Saúde de Quarto Centenário, nos dias</w:t>
      </w:r>
      <w:r>
        <w:rPr>
          <w:sz w:val="24"/>
          <w:szCs w:val="24"/>
        </w:rPr>
        <w:t xml:space="preserve"> 03/12 (quinta-feira) das 13h00min às 17h00min, 04/12 (sexta-feira) e retornando as atividades normais no dia 07/12 (segunda-feira)  de 2015 às 13h00min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- Os pacientes de emergência serão encaminhados ao Pronto Socorro, sem prejuízo ao atendimento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independentemente d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843"/>
        <w:rPr>
          <w:sz w:val="24"/>
        </w:rPr>
      </w:pPr>
      <w:r>
        <w:rPr>
          <w:sz w:val="24"/>
        </w:rPr>
      </w:r>
    </w:p>
    <w:p>
      <w:pPr>
        <w:pStyle w:val="Heading1"/>
        <w:ind w:firstLine="1843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dezembro de 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ORLANDO AUGUSTO BAGGIO SCHOLZ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bCs/>
          <w:sz w:val="24"/>
        </w:rPr>
        <w:t>Secretário da Saúde</w:t>
      </w:r>
    </w:p>
    <w:p>
      <w:pPr>
        <w:pStyle w:val="Heading1"/>
        <w:ind w:firstLine="184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2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9743382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56:00Z</dcterms:created>
  <dc:creator>Pref. Mun. Quarto Centenario</dc:creator>
  <dc:description/>
  <cp:keywords/>
  <dc:language>en-US</dc:language>
  <cp:lastModifiedBy>user</cp:lastModifiedBy>
  <cp:lastPrinted>2015-12-07T09:28:00Z</cp:lastPrinted>
  <dcterms:modified xsi:type="dcterms:W3CDTF">2015-12-07T11:33:00Z</dcterms:modified>
  <cp:revision>11</cp:revision>
  <dc:subject/>
  <dc:title>Município de Quarto Centenário</dc:title>
</cp:coreProperties>
</file>