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/>
      </w:pPr>
      <w:r>
        <w:rPr>
          <w:b/>
          <w:sz w:val="24"/>
          <w:szCs w:val="24"/>
        </w:rPr>
        <w:tab/>
        <w:t xml:space="preserve">              DECRETO N.º 891/2015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stabelece que não haverá expediente nas repartições públicas no período de 14 de dezembro de 2015 a 06 de janeiro de 2016”.</w:t>
      </w:r>
    </w:p>
    <w:p>
      <w:pPr>
        <w:pStyle w:val="Recuodecorpodetexto2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- Não haverá expediente nas repartições públicas municipais, no </w:t>
      </w:r>
      <w:r>
        <w:rPr>
          <w:sz w:val="24"/>
          <w:szCs w:val="24"/>
        </w:rPr>
        <w:t>período de 14 de dezembro de 2015 a 06 de janeiro de 20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elencados no art. 10 da lei 7.783/8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 Secretaria Municipal de Saúde e as Unidades de Saúde de Quarto Centenário e Posto de Saúde de Bandeirantes D’Oeste, não terão expediente nos dias 24 e 31 de Dezembro de 2015, os pacientes de emergência serão encaminhados ao Pronto Socorro, sem prejuízo ao atend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>§ 3º</w:t>
      </w:r>
      <w:r>
        <w:rPr>
          <w:sz w:val="24"/>
        </w:rPr>
        <w:t xml:space="preserve"> - Os servidores lotados na Secretaria Municipal da Educação, Cultura Esporte e Lazer, não terão expediente no período de 18 a 31 de dezembro de 2015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§ 4º</w:t>
      </w:r>
      <w:r>
        <w:rPr>
          <w:sz w:val="24"/>
        </w:rPr>
        <w:t xml:space="preserve"> - Os servidores poderão ser convocados ao trabalho a critério da Administ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7 de Novembro de 2015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28290" cy="1171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426" w:top="16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72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2pt;margin-top:-13.95pt;width:74.2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0063363" r:id="rId1"/>
      </w:object>
      <w:object w:dxaOrig="3539" w:dyaOrig="35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.2pt;margin-top:-13.95pt;width:73pt;height:69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43115246" r:id="rId3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/>
      <w:tab/>
    </w: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7:00Z</dcterms:created>
  <dc:creator>user</dc:creator>
  <dc:description/>
  <cp:keywords/>
  <dc:language>en-US</dc:language>
  <cp:lastModifiedBy>user</cp:lastModifiedBy>
  <cp:lastPrinted>2015-12-08T14:01:00Z</cp:lastPrinted>
  <dcterms:modified xsi:type="dcterms:W3CDTF">2015-12-11T11:49:00Z</dcterms:modified>
  <cp:revision>588</cp:revision>
  <dc:subject/>
  <dc:title>PROJETO DE LEI Nº 000/2009</dc:title>
</cp:coreProperties>
</file>