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DECRETO Nº 886/2015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Suspende o Concurso Público nº 001/2015, instituído pelo Decreto 869/2015 - GAPRE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o Artigo 131, inciso I, alínea “a” da Lei Orgânica do Município, em atendimento ao contido na Recomendação Administrativa referente ao Procedimento Preparatório nº MPPR – 0055.15.000420-2 da 1º Promotoria de Justiça da Comarca de Goioerê/PR.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Art. 1º -</w:t>
      </w:r>
      <w:r>
        <w:rPr>
          <w:sz w:val="24"/>
        </w:rPr>
        <w:t xml:space="preserve"> Fica suspenso por tempo indeterminado o Concurso Público regido pelo Edital n.001/2015, promovido por esta Prefeitura Municipal na fase em que se encontra, acatando a Recomendação Administrativa referente ao Procedimento Preparatório nº MPPR-0055.15.000420-2 da 1º Promotoria de Justiça da Comarca de Goioerê/PR.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Revogando as disposições em contrário, este Decreto entra em vigor na data de sua publicação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Novemb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5368045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qFormat/>
    <w:rPr>
      <w:rFonts w:ascii="Arial" w:hAnsi="Arial" w:eastAsia="Times New Roman" w:cs="Arial"/>
      <w:sz w:val="4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8"/>
      <w:szCs w:val="24"/>
    </w:rPr>
  </w:style>
  <w:style w:type="character" w:styleId="TtuloChar">
    <w:name w:val="Título Char"/>
    <w:qFormat/>
    <w:rPr>
      <w:rFonts w:ascii="Arial" w:hAnsi="Arial" w:eastAsia="Times New Roman" w:cs="Arial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05:00Z</dcterms:created>
  <dc:creator>user</dc:creator>
  <dc:description/>
  <dc:language>en-US</dc:language>
  <cp:lastModifiedBy>user</cp:lastModifiedBy>
  <cp:lastPrinted>2015-11-10T15:36:00Z</cp:lastPrinted>
  <dcterms:modified xsi:type="dcterms:W3CDTF">2015-11-11T16:05:00Z</dcterms:modified>
  <cp:revision>2</cp:revision>
  <dc:subject/>
  <dc:title/>
</cp:coreProperties>
</file>